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0</wp:posOffset>
            </wp:positionH>
            <wp:positionV relativeFrom="paragraph">
              <wp:posOffset>194310</wp:posOffset>
            </wp:positionV>
            <wp:extent cx="4993005" cy="8001000"/>
            <wp:effectExtent l="0" t="0" r="0" b="0"/>
            <wp:wrapTopAndBottom/>
            <wp:docPr id="1" name="LinkTarget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kTarget_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08" t="-6" r="-4" b="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РУКОВОДСТВО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ПОЛЬЗОВАТЕЛЯ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ОПИСАНИЕ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ПРОДУКЦИИ</w:t>
      </w:r>
      <w:r>
        <w:rPr>
          <w:b/>
          <w:i/>
          <w:sz w:val="24"/>
          <w:szCs w:val="24"/>
          <w:lang w:val="en-US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AZER</w:t>
      </w:r>
      <w:r>
        <w:rPr>
          <w:sz w:val="24"/>
          <w:szCs w:val="24"/>
        </w:rPr>
        <w:t xml:space="preserve"> 1600 - один из лучших генераторов тумана, получивший ряд патентов. Генератор обладает широким радиусом действия, что позволяет использовать его как внутри помещения, так и на открытых площадках.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СТ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Точный контроль температуры, без запаха ды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сутствие капель из соп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Долговечная система нагре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нтиблокировочная технология.</w:t>
      </w:r>
    </w:p>
    <w:p>
      <w:pPr>
        <w:pStyle w:val="Normal"/>
        <w:jc w:val="both"/>
        <w:rPr/>
      </w:pPr>
      <w:r>
        <w:rPr>
          <w:sz w:val="24"/>
          <w:szCs w:val="24"/>
        </w:rPr>
        <w:t>5. Время нагрева – 2,5 минуты.</w:t>
      </w:r>
    </w:p>
    <w:p>
      <w:pPr>
        <w:pStyle w:val="Normal"/>
        <w:jc w:val="both"/>
        <w:rPr/>
      </w:pPr>
      <w:r>
        <w:rPr>
          <w:sz w:val="24"/>
          <w:szCs w:val="24"/>
        </w:rPr>
        <w:t>6. Очень низкий расход жидкости, высокое энергосбережение и защита окружающе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>7. Регулировки выхода дыма 0-100.</w:t>
      </w:r>
    </w:p>
    <w:p>
      <w:pPr>
        <w:pStyle w:val="Normal"/>
        <w:jc w:val="both"/>
        <w:rPr/>
      </w:pPr>
      <w:r>
        <w:rPr>
          <w:sz w:val="24"/>
          <w:szCs w:val="24"/>
        </w:rPr>
        <w:t>8. Герметичная емкость для жидкости, удобная для транспорт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Внимание! Для продления срока службы прибора рекомендуется чистка от накипи не менее 1 раза в 1-2 месяца. Способ очистки: раствор (20% уксуса и 80% дистиллированной воды) залить в бачок а затем пропустить через нагретое сопло 3-5 раз!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КАЗАНИЯ ПЕРЕД ИСПОЛЬЗОВАНИЕМ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становите генератор горизонтально, тщательно проверьте его исправность.  При обнаружения неполадок немедленно свяжитесь с поставщиком. Открутите крышку бачка и залейте дымообразующую жидкость высокого качества и затяните крышку обрат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д включением питания убедитесь, что питающее напряжение соответствует величине номинального напряжения данного генератора. Источник питания должен соединяться к заземляющему контуру.  При включенном питании загорается индикаторная лампа, и генератор начинает работать.</w:t>
      </w:r>
    </w:p>
    <w:p>
      <w:pPr>
        <w:pStyle w:val="Normal"/>
        <w:jc w:val="both"/>
        <w:rPr/>
      </w:pPr>
      <w:r>
        <w:rPr>
          <w:sz w:val="24"/>
          <w:szCs w:val="24"/>
        </w:rPr>
        <w:t>3. Подключите генератор к контролле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к правило, при первом включении генератор вырабатывает лишь незначительный объем дыма или пара, что является допустимым. </w:t>
      </w:r>
    </w:p>
    <w:p>
      <w:pPr>
        <w:pStyle w:val="Normal"/>
        <w:jc w:val="both"/>
        <w:rPr/>
      </w:pPr>
      <w:r>
        <w:rPr>
          <w:sz w:val="24"/>
          <w:szCs w:val="24"/>
        </w:rPr>
        <w:t>4. Установите генератор в вентилируемом месте, но не в углублении - это может привести к размыканию температурного предохранителя и прекращению нагре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Установите генератор на горизонтальную поверхность или на подвесе. Не допускайте  при этом перекашивани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нимальное расстояние от генератора до окружающих предметов должно быть не менее 30 см.  Храните генератор в местах, недоступных для детей, вдали от источников тепла, </w:t>
      </w:r>
    </w:p>
    <w:p>
      <w:pPr>
        <w:pStyle w:val="Normal"/>
        <w:jc w:val="both"/>
        <w:rPr/>
      </w:pPr>
      <w:r>
        <w:rPr>
          <w:sz w:val="24"/>
          <w:szCs w:val="24"/>
        </w:rPr>
        <w:t>легковоспламеняющихся и взрывчатых материалов.  Кроме того, для предотвращения ожогов, держитесь от сопла на расстоянии не менее 40 с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ожалуйста, не забудьте своевременно доливать жидкость. Эксплуатация генератора с отработанной жидкостью может привести к выходу из строя насоса и нагревателя.  Отсоедините генератор от питающей сети перед заливкой жидкости и не допускайте перелива во избежание короткого замык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При уменьшении объема вырабатываемого дыма, появлении шума насоса или же прекращении выхода дыма, немедленно отсоедините генератор тумана от питающей сети и проверьте уровень жидкости, исправность предохранителя, сетевого шнура или штепсельной вил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проблему не удается разрешить, свяжитесь с поставщ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е допускается работа генератора тумана без оператора.   Храните генератор в местах, недоступных для детей. Запрещается наливать воспламеняющуюся жидкость, такую как масло, бензин или спирт. Во избежание поражения электрическим током не касайтесь электропроводки во время работы генерат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Вследствие образования конденсата по окружности сопла генератора может скапливаться водяной пар и туман. Возможен выход излишнего дыма, выброшенного из генератора тумана во время работы 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ее отклю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еред каждым включением в питающую сеть убедитесь в отсутствии жидкости или металлических предметов внутри устройства.  Запрещается самостоятельно вносить изменения в конструкцию или ремонтировать генератор! При возникновении любых проблем обращайтесь к поставщику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Введ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ажная информация по защите окружающей среды при эксплуатации данного устройств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Знак на устройстве или упаковочной таре указывает, что утилизация данного продукта после истечения срока эксплуатации может представлять угрозу окружающей среде.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утилизация данного устройства (или аккумуляторных батарей) вместе с городским мусором; такие средства должны доставляться в специализированное предприятие по повторной переработке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устройство должно быть возвращено дистрибьютору или региональный центр по утилизации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облюдайте требования региональных правил по защите окружающей среды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любых вопросов, обращайтесь в местные учреждения по утилизации отход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лагодарим вас за то, что выбрали генератор тумана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H</w:t>
      </w:r>
      <w:r>
        <w:rPr>
          <w:sz w:val="24"/>
          <w:szCs w:val="24"/>
          <w:lang w:val="en-US"/>
        </w:rPr>
        <w:t>azer</w:t>
      </w:r>
      <w:r>
        <w:rPr>
          <w:sz w:val="24"/>
          <w:szCs w:val="24"/>
        </w:rPr>
        <w:t>1600». Если устройство было повреждено во время транспортировки  свяжитесь с дилером до его установки или включения в с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Указания по технике безопасно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Будьте предельно внимательны во время установки: касание электрического провода может стать причиной поражения электрическим током.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касайтесь какой-либо части машины во время работы, поскольку корпус нагревается до высокой температуры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Храните данное устройство в местах, защищенных от дождя и влаги.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Вынимайте сетевой шнур перед открытием корпуса.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овреждения, вызванные несоблюдением соответствующих инструкций, нарушают условия гарантии, продавец не несет ответственность за любые вытекающие неисправности и проблемы.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а и техническое обслуживание данного устройства должны выполняться квалифицированным персоналом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немедленное включение данного устройства в питающую сеть после внесения в теплое помещение. </w:t>
      </w:r>
      <w:r>
        <w:rPr>
          <w:rFonts w:eastAsia="SimSun;宋体"/>
          <w:sz w:val="24"/>
          <w:szCs w:val="24"/>
          <w:lang w:eastAsia="zh-CN"/>
        </w:rPr>
        <w:t>Для</w:t>
      </w:r>
      <w:r>
        <w:rPr>
          <w:sz w:val="24"/>
          <w:szCs w:val="24"/>
        </w:rPr>
        <w:t xml:space="preserve"> предотвращения повреждений данного устройства оно должно оставаться отключенным до достижения комнатной температуры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Класс защиты данного устройства - 1.  Обязательным условием безопасной эксплуатации данного устройства является его заземление. Для выполнения электрического соединения должен привлекаться квалифицированный специалист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Убедитесь, что  питающее напряжение в сети не превышает величину, указанную в спецификации настоящего руководства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йте изгиба сетевого кабеля и предохраняйте его от поврежден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Если устройство не используется или необходимо выполнить его очистку, то оно должно быть отсоединено от электрической сети.  При отсоединении от электрической сети держите шнур только за штепсельную вил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мейте в виду, что повреждения, вызванные  внесением изменений в конструкцию устройства, нарушают условия гарант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ите данное устройство в местах, недоступных для детей и несанкционированных пользова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Общие указ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устройство предназначено для профессионального использования на сцене, дискотеках, театрах и т.д. Устройство должно эксплуатироваться только внутри помещений, при наличии переменного напряжения 230 В/50 Гц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двергайте устройство вибрации.    Не прилагайте грубую силу во время установки или эксплуатации устройства.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устройство должно размещаться в местах, защищенных от высокой температуры, пыли и влаги.   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практическим использованием данного устройства внимательно ознакомьтесь с его функциональными возможностями. К эксплуатации данного устройства не допускаются неквалифицированные лица. Непрофессиональное использование данного устройства является наиболее вероятной причиной любых возможных повреждений.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транспортировки устройства используйте оригинальную упаков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о соображениям безопасности не допускается вносить изменение в данное устройство. Генератор тумана должен использоваться только в тех целях, которые предусматриваются заводом-изготовителем.  Использование данного устройства в иных целях может привести к короткому замыканию, возгоранию, поражению электрическим током, поломке и т.д., что также нарушает условия гаранти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устройство не предназначено для продолжительной работы.  Частые перерывы в работе данного устройства способствуют увеличению срока службы генер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Установк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gt;Для установки прибора должны привлекаться квалифицированный персона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gt;Несущая конструкция должна выдерживать нагрузку, превышающую вес прибора в 10 раз в течение 1 часа без деформац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&gt;Запрещается стоять непосредственно под прибором во время монтажа, демонтажа или технического обслуживания.  Один раз в году квалифицированный специалист должен выполнять проверку устройства  перед проведением технического обслуживани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&gt;Устройство должно размещаться в местах с проходами, которые недоступны для посторонних лиц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gt;Для регулирования требуемого угла наклона используется монтажный кронштейн, который затягивается при помощи специальных вин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gt;Убедитесь, что в радиусе 50 см от устройства отсутствует легковоспламеняющийся материа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gt;Подключите устройство к питающей сети при помощи штепсельной вил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gt;Процесс установки должен быть согласован со специалистами перед включением устройства в работ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Использова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правления генератором дыма используется 2 канала DMX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АЛ  1= выходной канал ды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АЛ 2= выходной канал воздушной стру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62150" cy="128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соединения DMX 5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ите кабель XLR, входящий в комплект поставки, к выходу XLR трехштырькового разъем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его контроллера. Другую часть кабеля подключит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ходу 2-х штырькового штекера i-HAZER 600, используя последовательное соединение.  Должен использоваться двухжильный экранированный кабель с входными и выходными соединителями типа  XLR. См. схему на правой сторо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. Цепь DMX 512 с терминатор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лучае прокладки  DMX кабеля на большие расстояния или помехонасыщенной среде (например, дискотека) рекомендуется использование терминаторов DMX. Использование терминатора предотвращает искажение цифрового сигнала управления электрическими помехами.  Терминатор DMX - это простая штепсельная вилка  XLR с сопротивлением 120 Ом между штырьками 2 и 3, которая далее вставляется в выходной разъем XLR последнего устройства в цеп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м. иллюстрации ан правой сторон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13815" cy="985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6135" cy="8011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Инструкции для </w:t>
      </w:r>
      <w:r>
        <w:rPr>
          <w:rFonts w:eastAsia="SimSun;宋体"/>
          <w:sz w:val="24"/>
          <w:szCs w:val="24"/>
          <w:lang w:val="en-US" w:eastAsia="zh-CN"/>
        </w:rPr>
        <w:t>LCD</w:t>
      </w:r>
      <w:r>
        <w:rPr>
          <w:rFonts w:eastAsia="SimSun;宋体"/>
          <w:sz w:val="24"/>
          <w:szCs w:val="24"/>
          <w:lang w:eastAsia="zh-CN"/>
        </w:rPr>
        <w:t xml:space="preserve"> контроллера </w:t>
      </w:r>
      <w:r>
        <w:rPr>
          <w:rFonts w:eastAsia="SimSun;宋体"/>
          <w:sz w:val="24"/>
          <w:szCs w:val="24"/>
          <w:lang w:val="en-US" w:eastAsia="zh-CN"/>
        </w:rPr>
        <w:t>HAZER</w:t>
      </w:r>
      <w:r>
        <w:rPr>
          <w:rFonts w:eastAsia="SimSun;宋体"/>
          <w:sz w:val="24"/>
          <w:szCs w:val="24"/>
          <w:lang w:eastAsia="zh-CN"/>
        </w:rPr>
        <w:t>-1600: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drawing>
          <wp:inline distT="0" distB="0" distL="0" distR="0">
            <wp:extent cx="4296410" cy="3620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я (используется для переключения функциональной страницы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Interv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t</w:t>
      </w:r>
      <w:r>
        <w:rPr>
          <w:sz w:val="22"/>
          <w:szCs w:val="22"/>
        </w:rPr>
        <w:t xml:space="preserve"> 10; настройка интервала времени между двумя выбросами дыма.</w:t>
      </w:r>
    </w:p>
    <w:p>
      <w:pPr>
        <w:pStyle w:val="Normal"/>
        <w:ind w:left="720" w:firstLine="696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lang w:val="en-US"/>
        </w:rPr>
        <w:t>Dur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t</w:t>
      </w:r>
      <w:r>
        <w:rPr>
          <w:sz w:val="22"/>
          <w:szCs w:val="22"/>
        </w:rPr>
        <w:t xml:space="preserve"> 10; установка продолжительности  выброса дыма. </w:t>
      </w:r>
    </w:p>
    <w:p>
      <w:pPr>
        <w:pStyle w:val="Normal"/>
        <w:ind w:left="720" w:firstLine="696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DMX</w:t>
      </w:r>
      <w:r>
        <w:rPr>
          <w:sz w:val="22"/>
          <w:szCs w:val="22"/>
        </w:rPr>
        <w:t xml:space="preserve"> 512 </w:t>
      </w:r>
      <w:r>
        <w:rPr>
          <w:sz w:val="22"/>
          <w:szCs w:val="22"/>
          <w:lang w:val="en-US"/>
        </w:rPr>
        <w:t>ADD</w:t>
      </w:r>
      <w:r>
        <w:rPr>
          <w:sz w:val="22"/>
          <w:szCs w:val="22"/>
        </w:rPr>
        <w:t xml:space="preserve"> 1; настройка кода адреса.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en-US"/>
        </w:rPr>
        <w:t>DO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NS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; включение/выключение предупреждающего сигнала в выпускном отверстии.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  <w:lang w:val="en-US"/>
        </w:rPr>
        <w:t>Dir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ze</w:t>
      </w:r>
      <w:r>
        <w:rPr>
          <w:sz w:val="22"/>
          <w:szCs w:val="22"/>
        </w:rPr>
        <w:t>; для кнопки блокировки выхода, при нажатии на кнопку, устройство будет непрерывно производить дым; для кнопки выхода ручного управления, устройство будет производить дым, когда вы нажимаете кнопку и останавливаться, когда вы отпускаете её.</w:t>
      </w:r>
    </w:p>
    <w:p>
      <w:pPr>
        <w:pStyle w:val="Normal"/>
        <w:ind w:left="720" w:firstLine="696"/>
        <w:rPr>
          <w:sz w:val="22"/>
          <w:szCs w:val="22"/>
        </w:rPr>
      </w:pPr>
      <w:r>
        <w:rPr>
          <w:sz w:val="22"/>
          <w:szCs w:val="22"/>
        </w:rPr>
        <w:t>6) скорость вентилятора 10; настройка напора воздушной струи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величени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меньшени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аймер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локировка выхода</w:t>
      </w:r>
      <w:r>
        <w:rPr>
          <w:sz w:val="24"/>
          <w:szCs w:val="24"/>
          <w:lang w:val="en-US"/>
        </w:rPr>
        <w:t xml:space="preserve"> / O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ual output / OF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Дисплей.</w:t>
      </w:r>
      <w:r>
        <w:rPr>
          <w:sz w:val="24"/>
          <w:szCs w:val="24"/>
          <w:lang w:val="en-US"/>
        </w:rPr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1"/>
    </w:pPr>
    <w:rPr>
      <w:rFonts w:eastAsia="SimSun;宋体"/>
      <w:b/>
      <w:bCs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SimSun;宋体"/>
      <w:b/>
      <w:bCs/>
      <w:kern w:val="2"/>
      <w:sz w:val="24"/>
      <w:szCs w:val="24"/>
      <w:lang w:val="en-US" w:eastAsia="zh-CN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4:00Z</dcterms:created>
  <dc:creator>WiZaRd</dc:creator>
  <dc:description/>
  <cp:keywords/>
  <dc:language>en-US</dc:language>
  <cp:lastModifiedBy>Алексей Е. Никитин</cp:lastModifiedBy>
  <dcterms:modified xsi:type="dcterms:W3CDTF">2012-11-16T01:58:00Z</dcterms:modified>
  <cp:revision>4</cp:revision>
  <dc:subject/>
  <dc:title/>
</cp:coreProperties>
</file>