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98195</wp:posOffset>
            </wp:positionH>
            <wp:positionV relativeFrom="paragraph">
              <wp:posOffset>360045</wp:posOffset>
            </wp:positionV>
            <wp:extent cx="4338955" cy="5491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XLED 590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PR-</w:t>
      </w:r>
      <w:r>
        <w:rPr>
          <w:b/>
          <w:sz w:val="36"/>
          <w:szCs w:val="36"/>
          <w:lang w:val="en-US"/>
        </w:rPr>
        <w:t>8100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0" w:space="1" w:color="000000"/>
          <w:left w:val="double" w:sz="40" w:space="4" w:color="000000"/>
          <w:bottom w:val="double" w:sz="40" w:space="1" w:color="000000"/>
          <w:right w:val="double" w:sz="40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Данное руководство содержит важную информацию о безопасной установке и использованию проектора. Внимательно прочтите руководство и сохраните его для будущих обращений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  <w:gridCol w:w="50"/>
        <w:gridCol w:w="236"/>
        <w:gridCol w:w="40"/>
      </w:tblGrid>
      <w:tr>
        <w:trPr/>
        <w:tc>
          <w:tcPr>
            <w:tcW w:w="9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</w:tr>
      <w:tr>
        <w:trPr/>
        <w:tc>
          <w:tcPr>
            <w:tcW w:w="89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Е ИСПОЛЬЗОВАНИЕ ПРОЕКТОР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ПРОЕКТОР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ТОЧНИК ПИТАНИЯ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КЛЮЧЕНИЕ УСТРОЙСТВА УПРАВЛЕНИЯ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MX </w:t>
            </w:r>
            <w:r>
              <w:rPr>
                <w:b/>
                <w:sz w:val="22"/>
                <w:szCs w:val="22"/>
              </w:rPr>
              <w:t>ТЕРМИНАТОР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ЦИИ НАСТРОЙКИ – КОНФИГУРАЦИЯ ПРОЕКТОР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ТАНОВКА СТАРТОВОГО АДРЕСА </w:t>
            </w:r>
            <w:r>
              <w:rPr>
                <w:b/>
                <w:sz w:val="22"/>
                <w:szCs w:val="22"/>
                <w:lang w:val="en-US"/>
              </w:rPr>
              <w:t>DMX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MX </w:t>
            </w:r>
            <w:r>
              <w:rPr>
                <w:b/>
                <w:sz w:val="22"/>
                <w:szCs w:val="22"/>
              </w:rPr>
              <w:t>ПРОТОКОЛ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ТОДИОДНАЯ ИНДИКАЦИЯ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СЛУЖИВАНИЕ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ДЕРЖАНИЕ ЧИСТОТЫ ПРОЕКТОРА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ЛУЧАЕ НЕИСПРАВНОСТИ 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ИЧЕСКАЯ СХЕМА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КОМПОНЕНТОВ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мните, что в виду постоянного улучшения продукции, мы оставляем за собой право менять характеристики без дополнительного предупреждения. Таким образом, издатели не несут ответственность за точность приведённой в руководстве информации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Каждое устройство проходит тестирование и пакуется изготовителем. Перед установкой и использованием, убедитесь, что упаковка и корпус устройства не поврежден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и обнаружении повреждений, не включайте устройство и свяжитесь с продавцом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оизводитель и/или продавец не несёт ответственность за повреждения, вызванные неправильным обращением с проект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СЕССУ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Эти предметы вы найдёте в упаковке вместе с проекторо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2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 xml:space="preserve">G </w:t>
            </w:r>
            <w:r>
              <w:rPr>
                <w:sz w:val="21"/>
                <w:szCs w:val="21"/>
              </w:rPr>
              <w:t>ско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1"/>
                <w:szCs w:val="21"/>
              </w:rPr>
              <w:t>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коб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ц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ель </w:t>
            </w:r>
            <w:r>
              <w:rPr>
                <w:sz w:val="21"/>
                <w:szCs w:val="21"/>
                <w:lang w:val="en-US"/>
              </w:rPr>
              <w:t>XL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14"/>
                <w:szCs w:val="14"/>
              </w:rPr>
              <w:t xml:space="preserve">5-ТИ  КОНТАКТНЫЙ РАЗЪЕМ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ховочный тро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пользовател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Е ИСПОЛЬЗОВАНИЕ ПРО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жде чем избавиться от упаковки, убедитесь, что проектор не был повреждён при транспортировке. При обнаружении повреждения, не включайте аппарат и свяжитесь с продав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ор предназначен для использования внутри помещений (</w:t>
      </w:r>
      <w:r>
        <w:rPr>
          <w:sz w:val="22"/>
          <w:szCs w:val="22"/>
          <w:lang w:val="en-US"/>
        </w:rPr>
        <w:t>IP</w:t>
      </w:r>
      <w:r>
        <w:rPr>
          <w:sz w:val="22"/>
          <w:szCs w:val="22"/>
        </w:rPr>
        <w:t>20). Устанавливайте устройство в сухом месте. Держите его подальше от дождя, влаги, избыточного нагрева и пыли. Не допускайте контакта с водой или другими жидкост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5512435</wp:posOffset>
            </wp:positionH>
            <wp:positionV relativeFrom="paragraph">
              <wp:posOffset>100965</wp:posOffset>
            </wp:positionV>
            <wp:extent cx="467995" cy="328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ор не должен устанавливаться непосредственно на воспламеняющиеся поверх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ку, обслуживание и управление проектором должны производить квалифицированные специали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те проектор в хорошо вентилируемом месте  как минимум в 50 см. от ближайших поверхностей. Убедитесь, что ничто не блокирует вентиляционные отверс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направляйте луч на легко воспламеняемые предмет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альное безопасное расстояние 5 метров. </w:t>
      </w:r>
      <w:r>
        <w:rPr>
          <w:sz w:val="22"/>
          <w:szCs w:val="22"/>
        </w:rPr>
        <w:drawing>
          <wp:inline distT="0" distB="0" distL="0" distR="0">
            <wp:extent cx="523875" cy="177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смотрите непосредственно на лампу проектора. Её свет может повредить зр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пытайтесь разобрать и/или модифицировать проек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ключение к источнику электропитания должно выполняться квалифицированным специалис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д подключением убедитесь, что напряжение и частота сети питания соответствуют требованиям проек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чень важно, чтобы каждый проектор был правильно заземлён и чтобы электрические подключения соответствовали стандартам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дключайте проектор к димме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щитите кабель питания от возможного повреждения. Не допускайте контакта кабеля питания и других кабелей. Отключая кабель, беритесь за вилку. Никогда не отключайте питание, держась за каб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держивайте чистоту лампы. Не касайтесь стеклянной части лампы голыми ру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установке проектора, используйте страховочный трос. На краю основания проектора имеется отверстие для крепления троса. Использование этой меры безопасности описано в разделе «установка проекто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нзы подлежат замене при появлении заметных повреждений, таких как царапины или трещ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5 минут работы температура корпуса проектора составляет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, а при постоянной работе – 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и нет частей, предназначенных для ремонта пользователем, поэтому не открывайте корпус и никогда не включайте проектор со снятой крышк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устройство не используется, перед обслуживанием и очисткой всегда отключайте проектор от сети питания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у вас есть вопросы, не стесняйтесь задать их продавцу или производителю.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ПРО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2010" cy="2134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звлеките из упаковки 2 скобы и страховочный трос, закрепите каждую скобу 4 винтами. Повесьте проектор и затяните винты (см. предупреждение на основании устройства). Обязательно  пропустите страховочный трос через отверстие и закрепите его!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Убедитесь, что проектор надёжно закреплён, не вибрирует  и не соскользнёт во время работы. Убедитесь, что конструкция, на которую вы крепите проектор, достаточно прочна, чтобы выдержать вес </w:t>
      </w:r>
      <w:r>
        <w:rPr>
          <w:sz w:val="21"/>
          <w:szCs w:val="21"/>
          <w:lang w:val="en-US"/>
        </w:rPr>
        <w:t>XLED</w:t>
      </w:r>
      <w:r>
        <w:rPr>
          <w:sz w:val="21"/>
          <w:szCs w:val="21"/>
        </w:rPr>
        <w:t xml:space="preserve"> 590.  Всегда используйте страховочный трос для дополнительного крепления устройства.</w:t>
      </w:r>
    </w:p>
    <w:p>
      <w:pPr>
        <w:pStyle w:val="Normal"/>
        <w:jc w:val="both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b/>
          <w:sz w:val="21"/>
          <w:szCs w:val="21"/>
        </w:rPr>
        <w:t>ПРЕДУПРЕЖДЕНИЕ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 Проектор нельзя поднимать и переносить, держась за скобы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 В целях обеспечения безопасности, страховочный трос должен выдерживать десятикратную массу устройств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ПИТ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дключите кабель питания следующим образо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L</w:t>
      </w:r>
      <w:r>
        <w:rPr>
          <w:sz w:val="21"/>
          <w:szCs w:val="21"/>
        </w:rPr>
        <w:t xml:space="preserve"> (фаза) = коричневый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 xml:space="preserve"> (земля) = жёлто/зелёный</w:t>
      </w:r>
    </w:p>
    <w:p>
      <w:pPr>
        <w:pStyle w:val="Normal"/>
        <w:jc w:val="both"/>
        <w:rPr/>
      </w:pPr>
      <w:r>
        <w:rPr>
          <w:sz w:val="21"/>
          <w:szCs w:val="21"/>
          <w:lang w:val="en-US"/>
        </w:rPr>
        <w:t>N</w:t>
      </w:r>
      <w:r>
        <w:rPr>
          <w:sz w:val="21"/>
          <w:szCs w:val="21"/>
        </w:rPr>
        <w:t xml:space="preserve"> (ноль) = си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ля подключения к сети питания используйте прилагаемую вилку. Обращайте внимание на напряжение и частоту тока в сети питания. Рекомендуется подключать проекторы отдельно, чтобы иметь возможность включать/выключать их по одном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АЖНО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Необходимо, чтобы каждый проектор был правильно заземлён и чтобы электрические подключения соответствовали стандартам безопасности.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УСТРОЙСТВА УПРАВ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1535" cy="10775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дключение к контроллеру или другому проектору выполняется 2-проводниковым экранированным кабелем с диаметром проводников не менее 0,5мм. </w:t>
      </w:r>
      <w:r>
        <w:br w:type="page"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дключение выполняется 5-контактными </w:t>
      </w:r>
      <w:r>
        <w:rPr>
          <w:sz w:val="21"/>
          <w:szCs w:val="21"/>
          <w:lang w:val="en-US"/>
        </w:rPr>
        <w:t>XLR</w:t>
      </w:r>
      <w:r>
        <w:rPr>
          <w:sz w:val="21"/>
          <w:szCs w:val="21"/>
        </w:rPr>
        <w:t xml:space="preserve"> разъёмами (поставляются с устройством). Подключение </w:t>
      </w:r>
      <w:r>
        <w:rPr>
          <w:sz w:val="21"/>
          <w:szCs w:val="21"/>
          <w:lang w:val="en-US"/>
        </w:rPr>
        <w:t>XLR</w:t>
      </w:r>
      <w:r>
        <w:rPr>
          <w:sz w:val="21"/>
          <w:szCs w:val="21"/>
        </w:rPr>
        <w:t xml:space="preserve"> показано на верхней иллюстрац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мечание: необходимо не допустить замыкания контактов с корпусом штекера или с другими контактами. Корпус разъёма не подключается ни к чему. Устройство </w:t>
      </w:r>
      <w:r>
        <w:rPr>
          <w:sz w:val="21"/>
          <w:szCs w:val="21"/>
          <w:lang w:val="en-US"/>
        </w:rPr>
        <w:t xml:space="preserve">XLED 590 </w:t>
      </w:r>
      <w:r>
        <w:rPr>
          <w:sz w:val="21"/>
          <w:szCs w:val="21"/>
        </w:rPr>
        <w:t xml:space="preserve">работает с цифровыми сигналами управления </w:t>
      </w:r>
      <w:r>
        <w:rPr>
          <w:sz w:val="21"/>
          <w:szCs w:val="21"/>
          <w:lang w:val="en-US"/>
        </w:rPr>
        <w:t>DMX</w:t>
      </w:r>
      <w:r>
        <w:rPr>
          <w:sz w:val="21"/>
          <w:szCs w:val="21"/>
        </w:rPr>
        <w:t xml:space="preserve">512 (1990). 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Подключите выход контроллера к входу проектора, выход проектора – к входу следующего проектора и так далее. Подключите терминатор к выходу последнего проектора в цепи, как показано на нижней иллюстрации. 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5928995" cy="22936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 xml:space="preserve">ТЕРМИНАТОР </w:t>
            </w:r>
            <w:r>
              <w:rPr>
                <w:b/>
                <w:bCs/>
                <w:sz w:val="21"/>
                <w:szCs w:val="21"/>
                <w:lang w:val="en-US"/>
              </w:rPr>
              <w:t>DMX</w:t>
            </w:r>
          </w:p>
        </w:tc>
      </w:tr>
    </w:tbl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 режиме управления контроллером на выход последнего устройства в цепи подключается терминатор </w:t>
      </w:r>
      <w:r>
        <w:rPr>
          <w:sz w:val="21"/>
          <w:szCs w:val="21"/>
          <w:lang w:val="en-US"/>
        </w:rPr>
        <w:t>DMX</w:t>
      </w:r>
      <w:r>
        <w:rPr>
          <w:sz w:val="21"/>
          <w:szCs w:val="21"/>
        </w:rPr>
        <w:t xml:space="preserve">. Это нужно для предотвращения появления помех и искажений сигналов управления </w:t>
      </w:r>
      <w:r>
        <w:rPr>
          <w:sz w:val="21"/>
          <w:szCs w:val="21"/>
          <w:lang w:val="en-US"/>
        </w:rPr>
        <w:t>DMX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Терминатор </w:t>
      </w:r>
      <w:r>
        <w:rPr>
          <w:sz w:val="21"/>
          <w:szCs w:val="21"/>
          <w:lang w:val="en-US"/>
        </w:rPr>
        <w:t>DMX</w:t>
      </w:r>
      <w:r>
        <w:rPr>
          <w:sz w:val="21"/>
          <w:szCs w:val="21"/>
        </w:rPr>
        <w:t xml:space="preserve"> – это разъём </w:t>
      </w:r>
      <w:r>
        <w:rPr>
          <w:sz w:val="21"/>
          <w:szCs w:val="21"/>
          <w:lang w:val="en-US"/>
        </w:rPr>
        <w:t>XLR</w:t>
      </w:r>
      <w:r>
        <w:rPr>
          <w:sz w:val="21"/>
          <w:szCs w:val="21"/>
        </w:rPr>
        <w:t xml:space="preserve"> с 120Ω резистором, подключенным к контактам 2 и 3 (см. иллюстрацию).</w:t>
      </w:r>
    </w:p>
    <w:p>
      <w:pPr>
        <w:pStyle w:val="Normal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2805" cy="18751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ЦИИ НАСТРОЙКИ – КОНФИГУРАЦИЯ ПРО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7995" cy="2771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ройку проектора удобно производить с помощью кнопок и ЖК-дисплея. После включения проектора на дисплее появляется сохранённый вами ранее адрес </w:t>
      </w:r>
      <w:r>
        <w:rPr>
          <w:lang w:val="en-US"/>
        </w:rPr>
        <w:t>DMX</w:t>
      </w:r>
      <w:r>
        <w:rPr/>
        <w:t xml:space="preserve">, который вы при желании можете поменять. Для разблокирования панели управления удерживайте кнопку </w:t>
      </w:r>
      <w:r>
        <w:rPr>
          <w:lang w:val="en-US"/>
        </w:rPr>
        <w:t>ENTER</w:t>
      </w:r>
      <w:r>
        <w:rPr/>
        <w:t xml:space="preserve"> в течение 5 секунд. На дисплее появится меню управления проектором, где каждый пункт имеет подпункты и каждый подпункт имеет определённую функцию. Подробности смотрите в разделе «МЕНЮ УПРАВЛЕНИЯ».</w:t>
      </w:r>
    </w:p>
    <w:p>
      <w:pPr>
        <w:pStyle w:val="Normal"/>
        <w:jc w:val="both"/>
        <w:rPr/>
      </w:pPr>
      <w:r>
        <w:rPr/>
        <w:t xml:space="preserve">Используйте кнопки </w:t>
      </w:r>
      <w:r>
        <w:rPr>
          <w:bdr w:val="single" w:sz="4" w:space="0" w:color="000000"/>
          <w:lang w:val="en-US"/>
        </w:rPr>
        <w:t>UP</w:t>
      </w:r>
      <w:r>
        <w:rPr/>
        <w:t xml:space="preserve"> и </w:t>
      </w:r>
      <w:r>
        <w:rPr>
          <w:bdr w:val="single" w:sz="4" w:space="0" w:color="000000"/>
          <w:lang w:val="en-US"/>
        </w:rPr>
        <w:t>DOWN</w:t>
      </w:r>
      <w:r>
        <w:rPr/>
        <w:t xml:space="preserve"> для перемещения по меню и </w:t>
      </w:r>
      <w:r>
        <w:rPr>
          <w:bdr w:val="single" w:sz="4" w:space="0" w:color="000000"/>
          <w:lang w:val="en-US"/>
        </w:rPr>
        <w:t>ENTER</w:t>
      </w:r>
      <w:r>
        <w:rPr/>
        <w:t xml:space="preserve"> – для подтверждения изменений или перехода в новое меню. Используйте кнопку </w:t>
      </w:r>
      <w:r>
        <w:rPr>
          <w:bdr w:val="single" w:sz="4" w:space="0" w:color="000000"/>
          <w:lang w:val="en-US"/>
        </w:rPr>
        <w:t>FUNC</w:t>
      </w:r>
      <w:r>
        <w:rPr/>
        <w:t xml:space="preserve"> для возврата в предыдущее меню. Если не нажимать кнопки в течение нескольких минут, дисплей вернётся в исходное состояние автоматически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УСТАНОВКА СТАРТОВОГО АДРЕСА </w:t>
            </w:r>
            <w:r>
              <w:rPr>
                <w:b/>
                <w:bCs/>
                <w:sz w:val="22"/>
                <w:szCs w:val="22"/>
                <w:lang w:val="en-US"/>
              </w:rPr>
              <w:t>DM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Для того, чтобы каждое устройство корректно выполняло команды, каждый проектор должен иметь свой стартовый адрес </w:t>
      </w:r>
      <w:r>
        <w:rPr>
          <w:sz w:val="21"/>
          <w:szCs w:val="21"/>
          <w:lang w:val="en-US"/>
        </w:rPr>
        <w:t>DMX</w:t>
      </w:r>
      <w:r>
        <w:rPr>
          <w:sz w:val="21"/>
          <w:szCs w:val="21"/>
        </w:rPr>
        <w:t>. Старт</w:t>
      </w:r>
      <w:r>
        <w:rPr>
          <w:sz w:val="21"/>
          <w:szCs w:val="21"/>
          <w:lang w:val="en-US"/>
        </w:rPr>
        <w:t>j</w:t>
      </w:r>
      <w:r>
        <w:rPr>
          <w:sz w:val="21"/>
          <w:szCs w:val="21"/>
        </w:rPr>
        <w:t xml:space="preserve">вый адрес </w:t>
      </w:r>
      <w:r>
        <w:rPr>
          <w:sz w:val="21"/>
          <w:szCs w:val="21"/>
          <w:lang w:val="en-US"/>
        </w:rPr>
        <w:t>DMX</w:t>
      </w:r>
      <w:r>
        <w:rPr>
          <w:sz w:val="21"/>
          <w:szCs w:val="21"/>
        </w:rPr>
        <w:t xml:space="preserve"> – это номер канала, на котором проектор «слушает» цифровой управляющий сигнал контроллера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XLED</w:t>
      </w:r>
      <w:r>
        <w:rPr>
          <w:sz w:val="21"/>
          <w:szCs w:val="21"/>
        </w:rPr>
        <w:t xml:space="preserve"> 590 имеет 3 режима работы </w:t>
      </w:r>
      <w:r>
        <w:rPr>
          <w:sz w:val="21"/>
          <w:szCs w:val="21"/>
          <w:lang w:val="en-US"/>
        </w:rPr>
        <w:t>DMX</w:t>
      </w:r>
      <w:r>
        <w:rPr>
          <w:sz w:val="21"/>
          <w:szCs w:val="21"/>
        </w:rPr>
        <w:t xml:space="preserve">: стандартный, расширенный и сокращённый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апример, в стандартном режиме 13 каналов, так что установите адрес первого 001, адрес второго - 014, адрес третьего - 027, адрес четвёртого - 040 и так далее.</w:t>
      </w:r>
    </w:p>
    <w:p>
      <w:pPr>
        <w:pStyle w:val="Normal"/>
        <w:jc w:val="both"/>
        <w:rPr/>
      </w:pPr>
      <w:r>
        <w:rPr/>
        <w:t xml:space="preserve">Включите проектор. Удерживайте кнопку </w:t>
      </w:r>
      <w:r>
        <w:rPr>
          <w:bdr w:val="single" w:sz="4" w:space="0" w:color="000000"/>
          <w:lang w:val="en-US"/>
        </w:rPr>
        <w:t>ENTER</w:t>
      </w:r>
      <w:r>
        <w:rPr/>
        <w:t xml:space="preserve"> в течение 5 секунд, чтобы разблокировать панель управления.</w:t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bdr w:val="single" w:sz="4" w:space="0" w:color="000000"/>
          <w:lang w:val="en-US"/>
        </w:rPr>
        <w:t>ENTER</w:t>
      </w:r>
      <w:r>
        <w:rPr/>
        <w:t xml:space="preserve">, чтобы отобразить адрес </w:t>
      </w:r>
      <w:r>
        <w:rPr>
          <w:lang w:val="en-US"/>
        </w:rPr>
        <w:t>DMX</w:t>
      </w:r>
      <w:r>
        <w:rPr/>
        <w:t>.</w:t>
      </w:r>
    </w:p>
    <w:p>
      <w:pPr>
        <w:pStyle w:val="Normal"/>
        <w:jc w:val="both"/>
        <w:rPr/>
      </w:pPr>
      <w:r>
        <w:rPr/>
        <w:t xml:space="preserve">Кнопками </w:t>
      </w:r>
      <w:r>
        <w:rPr>
          <w:bdr w:val="single" w:sz="4" w:space="0" w:color="000000"/>
          <w:lang w:val="en-US"/>
        </w:rPr>
        <w:t>UP</w:t>
      </w:r>
      <w:r>
        <w:rPr/>
        <w:t xml:space="preserve"> и </w:t>
      </w:r>
      <w:r>
        <w:rPr>
          <w:bdr w:val="single" w:sz="4" w:space="0" w:color="000000"/>
          <w:lang w:val="en-US"/>
        </w:rPr>
        <w:t>DOWN</w:t>
      </w:r>
      <w:r>
        <w:rPr/>
        <w:t xml:space="preserve"> установите адрес.</w:t>
      </w:r>
    </w:p>
    <w:p>
      <w:pPr>
        <w:pStyle w:val="Normal"/>
        <w:jc w:val="both"/>
        <w:rPr/>
      </w:pPr>
      <w:r>
        <w:rPr/>
        <w:t xml:space="preserve">Нажмите кнопку </w:t>
      </w:r>
      <w:r>
        <w:rPr>
          <w:bdr w:val="single" w:sz="4" w:space="0" w:color="000000"/>
          <w:lang w:val="en-US"/>
        </w:rPr>
        <w:t>ENTER</w:t>
      </w:r>
      <w:r>
        <w:rPr/>
        <w:t>, чтобы подтвердить выбор. Вспышка зелёного индикатора покажет, что изменения успешно сохранены.</w:t>
      </w:r>
    </w:p>
    <w:p>
      <w:pPr>
        <w:pStyle w:val="Normal"/>
        <w:jc w:val="both"/>
        <w:rPr/>
      </w:pPr>
      <w:r>
        <w:rPr/>
        <w:t xml:space="preserve">Используйте кнопку </w:t>
      </w:r>
      <w:r>
        <w:rPr>
          <w:bdr w:val="single" w:sz="4" w:space="0" w:color="000000"/>
          <w:lang w:val="en-US"/>
        </w:rPr>
        <w:t>FUNC</w:t>
      </w:r>
      <w:r>
        <w:rPr/>
        <w:t>, чтобы вернуться в предыдущее меню.</w:t>
      </w:r>
      <w:r>
        <w:br w:type="page"/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ЕНЮ УПРАВЛЕНИЯ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-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ровен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-</w:t>
            </w:r>
            <w:r>
              <w:rPr>
                <w:b/>
                <w:sz w:val="18"/>
                <w:szCs w:val="18"/>
              </w:rPr>
              <w:t>й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уровень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DMX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DMX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X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ну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Обнуление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 подтвержд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ац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Режим </w:t>
            </w:r>
            <w:r>
              <w:rPr>
                <w:sz w:val="18"/>
                <w:szCs w:val="18"/>
                <w:lang w:val="en-US"/>
              </w:rPr>
              <w:t>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</w:t>
            </w:r>
            <w:r>
              <w:rPr>
                <w:sz w:val="18"/>
                <w:szCs w:val="18"/>
                <w:lang w:val="en-US"/>
              </w:rPr>
              <w:t>DMX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дартный 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жим</w:t>
            </w:r>
            <w:r>
              <w:rPr>
                <w:sz w:val="18"/>
                <w:szCs w:val="18"/>
                <w:lang w:val="en-US"/>
              </w:rPr>
              <w:t xml:space="preserve"> DMX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ширенный 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ежим</w:t>
            </w:r>
            <w:r>
              <w:rPr>
                <w:sz w:val="18"/>
                <w:szCs w:val="18"/>
                <w:lang w:val="en-US"/>
              </w:rPr>
              <w:t xml:space="preserve"> DMX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кращенный 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отеря </w:t>
            </w:r>
            <w:r>
              <w:rPr>
                <w:sz w:val="18"/>
                <w:szCs w:val="18"/>
                <w:lang w:val="en-US"/>
              </w:rPr>
              <w:t>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по завершению времени при потере сигнала 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последнего значения при потере сигнала 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смещения  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смещения  DMX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смещения  DMX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наклона  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наклона  DMX вы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наклона  DMX в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мещения наклоно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мещения наклоном вы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мещения наклоном в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димм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диммера вы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диммера вы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о умолчани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о умолчанию выключе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и по умолчанию восстановле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ции диспле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испл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исплея включен постоянно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дисплея выключается через некоторое времени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диспл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дисплея вы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тирование дисплея включен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сть диспле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яркости дисплея 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стность диспле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нтрастность диспле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Инф</w:t>
            </w:r>
            <w:r>
              <w:rPr>
                <w:sz w:val="18"/>
                <w:szCs w:val="18"/>
              </w:rPr>
              <w:t>ор</w:t>
            </w:r>
            <w:r>
              <w:rPr>
                <w:sz w:val="18"/>
                <w:szCs w:val="18"/>
                <w:lang w:val="en-US"/>
              </w:rPr>
              <w:t>мац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светодиодов (в час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= **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устройства (в часах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ремя работы = **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двиг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лата двигателя = ХХ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 головной ч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 = ХХ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сия П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плей = ***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Просмотр значений </w:t>
            </w:r>
            <w:r>
              <w:rPr>
                <w:sz w:val="18"/>
                <w:szCs w:val="18"/>
                <w:lang w:val="en-US"/>
              </w:rPr>
              <w:t>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 </w:t>
            </w:r>
            <w:r>
              <w:rPr>
                <w:sz w:val="18"/>
                <w:szCs w:val="18"/>
                <w:lang w:val="en-US"/>
              </w:rPr>
              <w:t>DMX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=ХХ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серийный номе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серийный номер = *********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ы проверк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ие настрой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одские настройки выключе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Заводские настройки включены (или используйте кнопку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ENTER</w:t>
            </w:r>
            <w:r>
              <w:rPr>
                <w:sz w:val="18"/>
                <w:szCs w:val="18"/>
              </w:rPr>
              <w:t>, чтобы войти в меню калибровк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 калибровки крас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 калибровки красног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 калибровки зелён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 калибровки зелёног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 калибровки син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 калибровки синег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 выключ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проверка включ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управл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жим управления = </w:t>
            </w:r>
            <w:r>
              <w:rPr>
                <w:sz w:val="18"/>
                <w:szCs w:val="18"/>
                <w:lang w:val="en-US"/>
              </w:rPr>
              <w:t>DM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управления = ведущ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ьзователя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ьзователя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т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т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т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управления = ведомы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ьзователя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ьзователя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т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т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ерите банк памяти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ет 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управления = статичная сц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и памяти пользов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амяти пользователя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мер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я темпе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я температу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росы RG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росы RGB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оско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оскоп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груб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груб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точ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точн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груб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груб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оч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очн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г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гател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ХХХ секунд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ш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ша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актировать банк памяти пользов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амяти пользователя 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цена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мер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я темпе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я температу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росы RG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кросы</w:t>
            </w:r>
            <w:r>
              <w:rPr>
                <w:sz w:val="18"/>
                <w:szCs w:val="18"/>
                <w:lang w:val="en-US"/>
              </w:rPr>
              <w:t xml:space="preserve"> RGB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оско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оскоп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груб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груб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точ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точн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груб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кло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б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оч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очн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г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гател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ержка ХХХ секунд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ша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шаг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чная сц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мме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ммер 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я температу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вая температура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кросы RGB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Макросы</w:t>
            </w:r>
            <w:r>
              <w:rPr>
                <w:sz w:val="18"/>
                <w:szCs w:val="18"/>
                <w:lang w:val="en-US"/>
              </w:rPr>
              <w:t xml:space="preserve"> RGB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ёны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й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оско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боскоп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груб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груб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точ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щение точн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груб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 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кло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уб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оч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он точно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гат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двигателя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банка памяти пользовател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банка памяти пользователя 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банка памяти пользователя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Разблокирование 2, 3, 4 (кнопками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NTE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брос банка памяти пользователя 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Сброс банка памяти пользователя 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локирование 2, 3, 4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статичной сце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HTING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рос статичной сцены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локирование 2, 3,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jc w:val="both"/>
        <w:rPr>
          <w:b/>
          <w:b/>
        </w:rPr>
      </w:pPr>
      <w:r>
        <w:br w:type="page"/>
      </w: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 xml:space="preserve">DMX </w:t>
            </w:r>
            <w:r>
              <w:rPr>
                <w:b/>
              </w:rPr>
              <w:t>ПРОТОКОЛ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99"/>
        <w:gridCol w:w="1457"/>
        <w:gridCol w:w="1284"/>
        <w:gridCol w:w="603"/>
        <w:gridCol w:w="37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кращён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ж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жи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ширен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жи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MX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ПИСАНИЕ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Dimme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яркости от тёмного к яркому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Dimmer 16 Bi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– битная точность изменения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olour Temperatur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ройка цветовой температуры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Macro Channe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-01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ройка цветовой температуры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7-02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ый (Цветовая температура 10000K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25-03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ый (Цветовая температура 7200K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33-04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ый (Цветовая температура 5600K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1-0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Белый (Цветовая температура 3200K)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9-0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урный</w:t>
            </w:r>
          </w:p>
        </w:tc>
      </w:tr>
      <w:tr>
        <w:trPr>
          <w:trHeight w:val="239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57-0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тый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5-07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рпурно-красный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3-08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</w:t>
            </w:r>
          </w:p>
        </w:tc>
      </w:tr>
      <w:tr>
        <w:trPr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1-0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ый</w:t>
            </w:r>
          </w:p>
        </w:tc>
      </w:tr>
      <w:tr>
        <w:trPr>
          <w:trHeight w:val="21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9-0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ой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7-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ло-голубой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-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тарный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-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анжевый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1-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овый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9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икл цвето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GB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E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 от тёмного к ярком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RED 16Bi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й в 16-битном разрешении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GRE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ёный от тёмного к яркому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GREEN 16Bi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ёный в 16-битном разрешении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BLU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ий от тёмного к яркому</w:t>
            </w:r>
          </w:p>
        </w:tc>
      </w:tr>
      <w:tr>
        <w:trPr>
          <w:trHeight w:val="3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BLUE 16Bi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ий в 16-битном разрешении</w:t>
            </w:r>
          </w:p>
        </w:tc>
      </w:tr>
      <w:tr>
        <w:trPr>
          <w:trHeight w:val="252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Strob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-0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 стробоскопа</w:t>
            </w:r>
          </w:p>
        </w:tc>
      </w:tr>
      <w:tr>
        <w:trPr>
          <w:trHeight w:val="2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1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стробоскопа от медленной к быстро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щение от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54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Pan Fine (16Bit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щение с 16-битной точностью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il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 от 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270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Tilt Fine (16Bit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он с 16-битно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очностью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Pan &amp; Tilt Spee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рость наклона и смещения от медленной к быстрой</w:t>
            </w:r>
          </w:p>
        </w:tc>
      </w:tr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Contro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00-0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зервировано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48-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рос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1-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зервирован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ОДИОДНАЯ ИНДИКАЦ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4642"/>
      </w:tblGrid>
      <w:tr>
        <w:trPr>
          <w:trHeight w:val="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игнал </w:t>
            </w:r>
            <w:r>
              <w:rPr>
                <w:sz w:val="22"/>
                <w:szCs w:val="22"/>
                <w:lang w:val="en-US"/>
              </w:rPr>
              <w:t xml:space="preserve">DMX </w:t>
            </w:r>
          </w:p>
        </w:tc>
      </w:tr>
      <w:tr>
        <w:trPr>
          <w:trHeight w:val="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е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сигнала </w:t>
            </w:r>
            <w:r>
              <w:rPr>
                <w:sz w:val="22"/>
                <w:szCs w:val="22"/>
                <w:lang w:val="en-US"/>
              </w:rPr>
              <w:t>DMX</w:t>
            </w:r>
          </w:p>
        </w:tc>
      </w:tr>
      <w:tr>
        <w:trPr>
          <w:trHeight w:val="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а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т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пан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ючен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</w:tr>
      <w:tr>
        <w:trPr>
          <w:trHeight w:val="12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сный/зелены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ведомого или самопроверки</w:t>
            </w:r>
          </w:p>
        </w:tc>
      </w:tr>
      <w:tr>
        <w:trPr>
          <w:trHeight w:val="12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леный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ведущег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ля продления срока эксплуатации проектора необходимо периодически производить техобслуживание устройства.</w:t>
      </w:r>
    </w:p>
    <w:p>
      <w:pPr>
        <w:pStyle w:val="Normal"/>
        <w:jc w:val="both"/>
        <w:rPr/>
      </w:pPr>
      <w:r>
        <w:rPr>
          <w:sz w:val="21"/>
          <w:szCs w:val="21"/>
        </w:rPr>
        <w:t>Если проектор не включается, проверьте предохранители в разъёме питания устройства.  Если предохранители сгорели, перед их заменой проконсультируйтесь с квалифицированным специалистом. Проектор имеет устройство защиты от перегрева. Если защита сработала, проверьте, не заблокированы ли вентиляционные отверстия и почистите их от пыли, прежде чем снова включить устройство. Убедитесь, что вентиляторы работают, в противном случае, вызовите специалис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Все работы по обслуживанию аппаратуры должны производиться квалифицированным специалист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АНИЕ ЧИСТОТЫ ПРОЕКТ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ля обеспечения надёжной работы проектор должен содержаться в чистоте. Рекомендуется очищать вентиляторы каждые 15 дней. Для обеспечения оптимального светового потока необходимо регулярно чистить линзы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Частота чистки зависит от условий эксплуатации устройства: в сырых, дымных и грязных помещениях грязь на оптике накапливается быстрее. Используйте мягкую ткань и типовые средства для чистки стекла. Рекомендуется очищать внешнюю оптику каждые 20 дней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 используйте органические растворители (например, спирт) для очистки корпуса устрой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ЛУЧАЕ НЕИСПРАВНО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БЛ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ШЕНИЕ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ор не включает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sz w:val="21"/>
                <w:szCs w:val="21"/>
              </w:rPr>
              <w:t>Проверьте предохранитель в разъёме питан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мпа горит, но проектор не реагирует на команды контролле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sz w:val="21"/>
                <w:szCs w:val="21"/>
              </w:rPr>
              <w:t>Проверьте конфигурацию проектора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sz w:val="21"/>
                <w:szCs w:val="21"/>
              </w:rPr>
              <w:t xml:space="preserve">Замените или отремонтируйте кабель </w:t>
            </w:r>
            <w:r>
              <w:rPr>
                <w:sz w:val="21"/>
                <w:szCs w:val="21"/>
                <w:lang w:val="en-US"/>
              </w:rPr>
              <w:t>DMX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склый лу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sz w:val="21"/>
                <w:szCs w:val="21"/>
              </w:rPr>
              <w:t>Проверьте чистоту оптик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АПРЯЖЕНИЕ ПИТАНИЯ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/120/200/220/230/240 В переменного тока, 50 или 60Г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ПОТРЕБЛЯЕМАЯ МОЩНОСТЬ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80Вт на 220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ДИОДЫ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Тип   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OSRAM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Diamond</w:t>
      </w:r>
      <w:r>
        <w:rPr>
          <w:rFonts w:eastAsia="Times New Roman" w:cs="Arial" w:ascii="Arial" w:hAnsi="Arial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val="en-US" w:eastAsia="ru-RU"/>
        </w:rPr>
        <w:t>Drag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ребляемая мощность   5Вт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Количество  </w:t>
      </w:r>
      <w:r>
        <w:rPr>
          <w:rFonts w:eastAsia="Times New Roman" w:cs="Arial" w:ascii="Arial" w:hAnsi="Arial"/>
          <w:sz w:val="20"/>
          <w:szCs w:val="20"/>
          <w:lang w:eastAsia="ru-RU"/>
        </w:rPr>
        <w:t>90 (</w:t>
      </w:r>
      <w:r>
        <w:rPr>
          <w:rFonts w:eastAsia="Times New Roman" w:cs="Arial" w:ascii="Arial" w:hAnsi="Arial"/>
          <w:sz w:val="21"/>
          <w:szCs w:val="21"/>
          <w:lang w:eastAsia="ru-RU"/>
        </w:rPr>
        <w:t>30R</w:t>
      </w:r>
      <w:r>
        <w:rPr>
          <w:rFonts w:cs="Arial" w:ascii="Arial" w:hAnsi="Arial"/>
          <w:sz w:val="21"/>
          <w:szCs w:val="21"/>
          <w:lang w:eastAsia="ru-RU"/>
        </w:rPr>
        <w:t>+</w:t>
      </w:r>
      <w:r>
        <w:rPr>
          <w:rFonts w:eastAsia="Times New Roman" w:cs="Arial" w:ascii="Arial" w:hAnsi="Arial"/>
          <w:sz w:val="21"/>
          <w:szCs w:val="21"/>
          <w:lang w:eastAsia="ru-RU"/>
        </w:rPr>
        <w:t>30G</w:t>
      </w:r>
      <w:r>
        <w:rPr>
          <w:rFonts w:cs="Arial" w:ascii="Arial" w:hAnsi="Arial"/>
          <w:sz w:val="21"/>
          <w:szCs w:val="21"/>
          <w:lang w:eastAsia="ru-RU"/>
        </w:rPr>
        <w:t>+</w:t>
      </w:r>
      <w:r>
        <w:rPr>
          <w:rFonts w:eastAsia="Times New Roman" w:cs="Arial" w:ascii="Arial" w:hAnsi="Arial"/>
          <w:sz w:val="21"/>
          <w:szCs w:val="21"/>
          <w:lang w:eastAsia="ru-RU"/>
        </w:rPr>
        <w:t>30B</w:t>
      </w:r>
      <w:r>
        <w:rPr>
          <w:rFonts w:cs="Arial" w:ascii="Arial" w:hAnsi="Arial"/>
          <w:sz w:val="21"/>
          <w:szCs w:val="21"/>
          <w:lang w:eastAsia="ru-RU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явленный срок службы</w:t>
        <w:tab/>
        <w:t xml:space="preserve">50000 ча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А: микширование цветов </w:t>
      </w:r>
      <w:r>
        <w:rPr>
          <w:rFonts w:cs="Arial" w:ascii="Arial" w:hAnsi="Arial"/>
          <w:sz w:val="22"/>
          <w:szCs w:val="22"/>
          <w:lang w:val="en-US"/>
        </w:rPr>
        <w:t>RG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ЙКА ЦВЕТОВОЙ ТЕМПЕРАТУР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нейная коррекция цветовой температур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ММЕ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-100% линейная регулиров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БОСКОП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~25 кадров в секунд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ВИЖЕНИЕ ГОЛОВНОЙ ЧАСТИ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ещение 540, наклон 270 с автоматической коррекцией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ГОЛ РАСХОЖДЕНИЯ ЛУЧ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Угол расхождения луча проектора: 26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ции: 10º, 35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: характеристики проектора меняются в зависимости от угла расхождения луч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: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sz w:val="22"/>
          <w:szCs w:val="22"/>
        </w:rPr>
        <w:t xml:space="preserve">5-контактные интерфейсы </w:t>
      </w:r>
      <w:r>
        <w:rPr>
          <w:rFonts w:cs="Arial" w:ascii="Arial" w:hAnsi="Arial"/>
          <w:sz w:val="22"/>
          <w:szCs w:val="22"/>
          <w:lang w:val="en-US"/>
        </w:rPr>
        <w:t>DMX</w:t>
      </w:r>
      <w:r>
        <w:rPr>
          <w:rFonts w:cs="Arial" w:ascii="Arial" w:hAnsi="Arial"/>
          <w:sz w:val="22"/>
          <w:szCs w:val="22"/>
        </w:rPr>
        <w:t>512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управления </w:t>
      </w:r>
      <w:r>
        <w:rPr>
          <w:rFonts w:cs="Arial" w:ascii="Arial" w:hAnsi="Arial"/>
          <w:sz w:val="22"/>
          <w:szCs w:val="22"/>
          <w:lang w:val="en-US"/>
        </w:rPr>
        <w:t>RDM</w:t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каналов в сокращённом режиме, 13 – в стандартном и 17 – в расширенн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ведущий/ведомы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статичной сцен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номный режи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жим самопровер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РУГИЕ ФУНКЦИИ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аиваемая скорость наклона/смещ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ое изменение скорости вращения вентилято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втоматическое отключение при перегрев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ройка яркости и контрастности диспле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ображение времени работы светодиодов и проекто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ображение каналов </w:t>
      </w:r>
      <w:r>
        <w:rPr>
          <w:rFonts w:cs="Arial" w:ascii="Arial" w:hAnsi="Arial"/>
          <w:sz w:val="22"/>
          <w:szCs w:val="22"/>
          <w:lang w:val="en-US"/>
        </w:rPr>
        <w:t>DMX</w:t>
      </w:r>
      <w:r>
        <w:rPr>
          <w:rFonts w:cs="Arial" w:ascii="Arial" w:hAnsi="Arial"/>
          <w:sz w:val="22"/>
          <w:szCs w:val="22"/>
        </w:rPr>
        <w:t>5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версия дисплея меню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ПУС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Литой алюминий и композитный пластик, </w:t>
      </w:r>
      <w:r>
        <w:rPr>
          <w:rFonts w:cs="Arial" w:ascii="Arial" w:hAnsi="Arial"/>
          <w:sz w:val="22"/>
          <w:szCs w:val="22"/>
          <w:lang w:val="en-US"/>
        </w:rPr>
        <w:t>IP</w:t>
      </w:r>
      <w:r>
        <w:rPr>
          <w:rFonts w:cs="Arial" w:ascii="Arial" w:hAnsi="Arial"/>
          <w:sz w:val="22"/>
          <w:szCs w:val="22"/>
        </w:rPr>
        <w:t>20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Допустимая температура окружающей среды </w:t>
      </w:r>
      <w:r>
        <w:rPr>
          <w:rFonts w:eastAsia="Times New Roman" w:cs="Arial" w:ascii="Arial" w:hAnsi="Arial"/>
          <w:sz w:val="20"/>
          <w:szCs w:val="20"/>
          <w:lang w:eastAsia="ru-RU"/>
        </w:rPr>
        <w:t>-20°C~40°C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ru-RU"/>
        </w:rPr>
      </w:pPr>
      <w:r>
        <w:rPr>
          <w:rFonts w:eastAsia="Times New Roman" w:cs="Arial" w:ascii="Arial" w:hAnsi="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к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БАРИТЫ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мотри ниж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73225</wp:posOffset>
            </wp:positionH>
            <wp:positionV relativeFrom="paragraph">
              <wp:posOffset>41910</wp:posOffset>
            </wp:positionV>
            <wp:extent cx="3244850" cy="1854200"/>
            <wp:effectExtent l="0" t="0" r="0" b="0"/>
            <wp:wrapTight wrapText="bothSides">
              <wp:wrapPolygon edited="0">
                <wp:start x="-61" y="0"/>
                <wp:lineTo x="-61" y="21486"/>
                <wp:lineTo x="21597" y="21486"/>
                <wp:lineTo x="21597" y="0"/>
                <wp:lineTo x="-6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ХОД СВЕ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91580" cy="33547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ИЧЕСКАЯ СХЕМ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23915" cy="92481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КОМПОНЕНТОВ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45"/>
        <w:gridCol w:w="1710"/>
        <w:gridCol w:w="314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86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 ПРИВОДА СМЕЩЕН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400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HS0015L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ИГАТЕЛЬ ПРИВОДА НАКЛОНА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ТОР  БАЗЫ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6006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C24V, 0.14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ИЛЯТОР ГОЛОВНОЙ ЧА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06006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C24V, 0.22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З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00700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202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сный 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202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лены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0202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но-синий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ЮЧАТЕЛЬ ПИТ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01010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AC250V,10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ПИТА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01013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DC24V/2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УПРАВЛЕНИЯ СВЕТОДИОДА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0204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УПРАВЛЕНИЯ ДВАИГАТЕЛЯМ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020402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ХРАНИТЕЛЬ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004100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X20,10A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ДВИГАТЕЛЯ СМЕЩЕНИЯ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1512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D330-3M</w:t>
            </w:r>
          </w:p>
        </w:tc>
      </w:tr>
      <w:tr>
        <w:trPr>
          <w:trHeight w:val="3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ЕНЬ ДВИГАТЕЛЯ НАКЛОН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15122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HTD426-3M-8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67410</wp:posOffset>
            </wp:positionH>
            <wp:positionV relativeFrom="paragraph">
              <wp:posOffset>7279005</wp:posOffset>
            </wp:positionV>
            <wp:extent cx="5387340" cy="1741170"/>
            <wp:effectExtent l="0" t="0" r="0" b="0"/>
            <wp:wrapTight wrapText="bothSides">
              <wp:wrapPolygon edited="0">
                <wp:start x="-31" y="0"/>
                <wp:lineTo x="-31" y="21496"/>
                <wp:lineTo x="21600" y="21496"/>
                <wp:lineTo x="21600" y="0"/>
                <wp:lineTo x="-31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6"/>
      <w:footerReference w:type="first" r:id="rId17"/>
      <w:type w:val="nextPage"/>
      <w:pgSz w:w="11906" w:h="16838"/>
      <w:pgMar w:left="1134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oadway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27355" cy="17081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3.45pt;mso-wrap-distance-left:0pt;mso-wrap-distance-right:0pt;mso-wrap-distance-top:0pt;mso-wrap-distance-bottom:0pt;margin-top:0.1pt;mso-position-vertical-relative:text;margin-left:23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27355" cy="17081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3.45pt;mso-wrap-distance-left:0pt;mso-wrap-distance-right:0pt;mso-wrap-distance-top:0pt;mso-wrap-distance-bottom:0pt;margin-top:0.1pt;mso-position-vertical-relative:text;margin-left:2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roadway" w:hAnsi="Broadway" w:cs="Arial"/>
    </w:rPr>
  </w:style>
  <w:style w:type="character" w:styleId="WW8Num2z0">
    <w:name w:val="WW8Num2z0"/>
    <w:qFormat/>
    <w:rPr>
      <w:rFonts w:ascii="Broadway" w:hAnsi="Broadway" w:cs="Broadway"/>
    </w:rPr>
  </w:style>
  <w:style w:type="character" w:styleId="WW8Num3z0">
    <w:name w:val="WW8Num3z0"/>
    <w:qFormat/>
    <w:rPr>
      <w:rFonts w:ascii="Broadway" w:hAnsi="Broadway" w:cs="Broadway"/>
    </w:rPr>
  </w:style>
  <w:style w:type="character" w:styleId="WW8Num4z0">
    <w:name w:val="WW8Num4z0"/>
    <w:qFormat/>
    <w:rPr>
      <w:rFonts w:ascii="Broadway" w:hAnsi="Broadway" w:cs="Broadway"/>
    </w:rPr>
  </w:style>
  <w:style w:type="character" w:styleId="WW8Num5z0">
    <w:name w:val="WW8Num5z0"/>
    <w:qFormat/>
    <w:rPr>
      <w:rFonts w:ascii="Broadway" w:hAnsi="Broadway" w:cs="Aria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SimSun;宋体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roadway" w:hAnsi="Broadway" w:cs="Broadway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roadway" w:hAnsi="Broadway" w:cs="Broadwa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SimSun;宋体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SimSun;宋体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20:00Z</dcterms:created>
  <dc:creator>Compman</dc:creator>
  <dc:description/>
  <cp:keywords/>
  <dc:language>en-US</dc:language>
  <cp:lastModifiedBy>alex</cp:lastModifiedBy>
  <dcterms:modified xsi:type="dcterms:W3CDTF">2009-12-24T01:20:00Z</dcterms:modified>
  <cp:revision>2</cp:revision>
  <dc:subject/>
  <dc:title/>
</cp:coreProperties>
</file>