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530</wp:posOffset>
                </wp:positionH>
                <wp:positionV relativeFrom="paragraph">
                  <wp:posOffset>-3175</wp:posOffset>
                </wp:positionV>
                <wp:extent cx="635" cy="605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</wp:posOffset>
                </wp:positionV>
                <wp:extent cx="2281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8610</wp:posOffset>
            </wp:positionH>
            <wp:positionV relativeFrom="paragraph">
              <wp:posOffset>103505</wp:posOffset>
            </wp:positionV>
            <wp:extent cx="2033905" cy="442595"/>
            <wp:effectExtent l="0" t="0" r="0" b="0"/>
            <wp:wrapNone/>
            <wp:docPr id="3" name="ls 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 syst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635" cy="6059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</wp:posOffset>
                </wp:positionV>
                <wp:extent cx="3728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Copperplate Gothic Bold" w:hAnsi="Copperplate Gothic Bold" w:eastAsia="SimHei;黑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  <w:r>
        <w:rPr>
          <w:rFonts w:eastAsia="SimHei;黑体" w:cs="Arial" w:ascii="Arial" w:hAnsi="Arial"/>
          <w:b/>
          <w:sz w:val="32"/>
          <w:szCs w:val="32"/>
        </w:rPr>
        <w:t>ALPHA B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 w:val="30"/>
          <w:szCs w:val="21"/>
          <w:lang w:val="ru-RU"/>
        </w:rPr>
      </w:pPr>
      <w:r>
        <w:rPr>
          <w:rFonts w:eastAsia="SimHei;黑体" w:cs="Arial" w:ascii="Arial" w:hAnsi="Arial"/>
          <w:b/>
          <w:sz w:val="30"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274445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pt" to="200.65pt,8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Arial" w:ascii="Arial" w:hAnsi="Arial"/>
          <w:b/>
          <w:szCs w:val="21"/>
        </w:rPr>
        <w:t xml:space="preserve">Version: </w:t>
      </w:r>
      <w:r>
        <w:rPr>
          <w:rFonts w:eastAsia="SimHei;黑体" w:cs="Arial" w:ascii="Arial" w:hAnsi="Arial"/>
          <w:b/>
          <w:szCs w:val="21"/>
        </w:rPr>
        <w:t>4</w:t>
      </w:r>
      <w:r>
        <w:rPr>
          <w:rFonts w:eastAsia="SimHei;黑体" w:cs="Arial" w:ascii="Arial" w:hAnsi="Arial"/>
          <w:b/>
          <w:szCs w:val="21"/>
        </w:rPr>
        <w:t>.</w:t>
      </w:r>
      <w:r>
        <w:rPr>
          <w:rFonts w:eastAsia="SimHei;黑体" w:cs="Arial" w:ascii="Arial" w:hAnsi="Arial"/>
          <w:b/>
          <w:szCs w:val="21"/>
        </w:rPr>
        <w:t>1</w:t>
      </w:r>
    </w:p>
    <w:p>
      <w:pPr>
        <w:pStyle w:val="Normal"/>
        <w:spacing w:lineRule="exact" w:line="240"/>
        <w:ind w:left="994" w:hanging="9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12700</wp:posOffset>
                </wp:positionV>
                <wp:extent cx="4293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</w:t>
      </w:r>
      <w:r>
        <w:rPr>
          <w:rFonts w:eastAsia="SimHei;黑体" w:cs="Arial" w:ascii="Arial" w:hAnsi="Arial"/>
          <w:b/>
          <w:sz w:val="14"/>
          <w:szCs w:val="14"/>
          <w:lang w:val="ru-RU"/>
        </w:rPr>
        <w:t>Данное руководство пользователя содержит важную информацию по безопасности и эксплуатации лазерных приборов. Во избежание несчастных случаев и правонарушений, связанных с неправильной эксплуатацией, просим внимательно ознакомиться с инструкцией. Следует сохранять инструкцию для дальнейшего использования.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Arial" w:hAnsi="Arial" w:eastAsia="SimHei;黑体" w:cs="Arial"/>
          <w:b/>
          <w:b/>
          <w:color w:val="000000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>Предупреждение об открытом корпусе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   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lang w:val="ru-RU"/>
        </w:rPr>
        <w:t>Устройство содержит лазерный элемент. При открытом корпусе может происходить выброс значительных доз излучения</w:t>
      </w: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  <w:t>, которые при неправильном обращении могут вызвать слепоту, ожоги, а также привести к возгораниям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color w:val="000000"/>
          <w:szCs w:val="21"/>
          <w:u w:val="single"/>
          <w:lang w:val="ru-RU"/>
        </w:rPr>
      </w:pPr>
      <w:r>
        <w:rPr>
          <w:rFonts w:cs="Arial" w:ascii="Arial" w:hAnsi="Arial"/>
          <w:b/>
          <w:color w:val="000000"/>
          <w:szCs w:val="21"/>
          <w:u w:val="single"/>
          <w:lang w:val="ru-RU"/>
        </w:rPr>
        <w:t>ХАРАКТЕРИСТИКА ЛАЗЕРА</w:t>
      </w:r>
    </w:p>
    <w:p>
      <w:pPr>
        <w:pStyle w:val="Normal"/>
        <w:spacing w:lineRule="exact" w:line="260"/>
        <w:rPr>
          <w:rFonts w:ascii="Arial" w:hAnsi="Arial" w:eastAsia="SimHei;黑体" w:cs="Arial"/>
          <w:sz w:val="18"/>
          <w:szCs w:val="18"/>
        </w:rPr>
      </w:pPr>
      <w:r>
        <w:rPr>
          <w:rFonts w:eastAsia="SimHei;黑体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476625" cy="20478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316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ласс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445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иаметр луч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5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коло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Импульсные данны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се импульс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lt;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&gt;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 (луч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lt;1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ощность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и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00 м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1.25pt;mso-wrap-distance-left:9pt;mso-wrap-distance-right:9pt;mso-wrap-distance-top:0pt;mso-wrap-distance-bottom:0pt;margin-top:9.9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316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ласс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445нм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иаметр луч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м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коло отверст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мпульсные данны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се импульс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lt;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&gt;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е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 (луч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ра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1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ощность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ини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00 м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ОПИСАНИЕ УСТРОЙСТВА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Данное устройство прошло проверку, подтвердившую, что оно в безупречном рабочем состоянии. Для безопасного и долговременного использования, следует точно соблюдать предписания данного руководства.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Производитель не несет ответственности за повреждения, связанные с несоблюдением инструкций и попытками самостоятельной модификации устройства</w:t>
      </w:r>
      <w:r>
        <w:rPr>
          <w:rFonts w:eastAsia="SimHei;黑体"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16535</wp:posOffset>
            </wp:positionH>
            <wp:positionV relativeFrom="paragraph">
              <wp:posOffset>2540</wp:posOffset>
            </wp:positionV>
            <wp:extent cx="2860040" cy="1952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6535</wp:posOffset>
            </wp:positionH>
            <wp:positionV relativeFrom="paragraph">
              <wp:posOffset>140335</wp:posOffset>
            </wp:positionV>
            <wp:extent cx="2910205" cy="1822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</w:tblGrid>
      <w:tr>
        <w:trPr>
          <w:trHeight w:val="2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при включении прибор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системы синхронизации с музы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хронизация с музыкальным сигнало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 лаз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, через которое испускаются лучи лазера. ЗАПРЕЩАЕТСЯ ЗАГЛЯДЫВАТЬ ВНУТРЬ ПРИБОРА ЧЕРЕЗ ДАННОЕ ОТВЕРСТИЕ  ПРИ РАБОТАЮЩЕМ ЛАЗЕР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ключатель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/выкл питания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нездо предохра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замене предохранителя, старый вынимается и вставляется нов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ъем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ъем IEC со встроенным гнездом предохранителя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MX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контактный разъ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L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ама/пап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ушина для троса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де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о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зопас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ее подробная информация представлена в разделе «Установка приб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нель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с управления прибором при помощи </w:t>
            </w: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сплея описан в разделе «УПРАВЛЕНИЕ ПРИБОРОМ»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кр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назначен для съема звукового сигна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FFFF"/>
          <w:sz w:val="24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УПРАВЛЕНИЕ ПРИБОРОМ</w:t>
      </w:r>
    </w:p>
    <w:p>
      <w:pPr>
        <w:pStyle w:val="Normal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ериодические перерывы в работе необходимы для  увеличения рабочего цикла устройств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ледует производить включение и выключение прибора с небольшим интервалом между ними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обходимо отключать устройство, если оно не используется, а также для замены лазерного элемента и проведения сервисного обслужив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наличии сбоев в эксплуатации, немедленно выключите прибор и свяжитесь с продавцом. 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 w:eastAsia="en-US"/>
        </w:rPr>
      </w:pPr>
      <w:r>
        <w:rPr>
          <w:rFonts w:eastAsia="GungsuhChe"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</wp:posOffset>
                </wp:positionH>
                <wp:positionV relativeFrom="paragraph">
                  <wp:posOffset>58420</wp:posOffset>
                </wp:positionV>
                <wp:extent cx="4062730" cy="4387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526" w:hanging="15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Arial" w:hAnsi="Arial" w:cs="Arial" w:eastAsia="SimHei;黑体"/>
                                <w:color w:val="auto"/>
                                <w:lang w:val="ru-RU" w:eastAsia="zh-CN" w:bidi="ar-SA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bCs/>
                                <w:rFonts w:ascii="Arial" w:hAnsi="Arial" w:cs="Arial" w:eastAsia="SimSun;宋体"/>
                                <w:color w:val="auto"/>
                                <w:lang w:val="ru-RU" w:eastAsia="zh-CN" w:bidi="ar-SA"/>
                              </w:rPr>
                              <w:t>Лазерные лучи начинают испускаться из отверстия через 5 секунд после вклю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.1pt;margin-top:4.6pt;width:319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526" w:hanging="152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Внимание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Arial" w:hAnsi="Arial" w:cs="Arial" w:eastAsia="SimHei;黑体"/>
                          <w:color w:val="auto"/>
                          <w:lang w:val="ru-RU" w:eastAsia="zh-CN" w:bidi="ar-SA"/>
                        </w:rPr>
                        <w:t xml:space="preserve">: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bCs/>
                          <w:rFonts w:ascii="Arial" w:hAnsi="Arial" w:cs="Arial" w:eastAsia="SimSun;宋体"/>
                          <w:color w:val="auto"/>
                          <w:lang w:val="ru-RU" w:eastAsia="zh-CN" w:bidi="ar-SA"/>
                        </w:rPr>
                        <w:t>Лазерные лучи начинают испускаться из отверстия через 5 секунд после включения.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 w:val="24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u w:val="single"/>
          <w:lang w:val="ru-RU"/>
        </w:rPr>
        <w:t>Рабочий режим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 включении лазера,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экране на задней панели прибора отображается текущий стату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адре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режим. Установка и изменение режима работы лазера производится при помощи светодиодной панели управления. Информация о новом режиме работы отображается после внесения изменений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мониторе при следующем включении прибора. </w:t>
      </w:r>
    </w:p>
    <w:p>
      <w:pPr>
        <w:pStyle w:val="Normal"/>
        <w:spacing w:lineRule="exact" w:line="260"/>
        <w:rPr>
          <w:rFonts w:ascii="SimSun;宋体" w:hAnsi="SimSun;宋体" w:cs="SimSun;宋体"/>
          <w:sz w:val="18"/>
          <w:szCs w:val="18"/>
          <w:lang w:val="ru-RU" w:eastAsia="en-US"/>
        </w:rPr>
      </w:pPr>
      <w:r>
        <w:rPr>
          <w:rFonts w:cs="SimSun;宋体" w:ascii="SimSun;宋体" w:hAnsi="SimSun;宋体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71755</wp:posOffset>
            </wp:positionH>
            <wp:positionV relativeFrom="paragraph">
              <wp:posOffset>132080</wp:posOffset>
            </wp:positionV>
            <wp:extent cx="342265" cy="2628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нопка выбора режима работы/функции</w:t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216535</wp:posOffset>
            </wp:positionV>
            <wp:extent cx="342900" cy="262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29" w:hanging="6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ение настроек или изменений, внесенный при помощи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панели.</w:t>
      </w:r>
    </w:p>
    <w:p>
      <w:pPr>
        <w:pStyle w:val="Normal"/>
        <w:spacing w:lineRule="exact" w:line="360"/>
        <w:ind w:left="899" w:firstLine="1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</wp:posOffset>
            </wp:positionH>
            <wp:positionV relativeFrom="paragraph">
              <wp:posOffset>139065</wp:posOffset>
            </wp:positionV>
            <wp:extent cx="342900" cy="262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99" w:firstLine="1"/>
        <w:outlineLvl w:val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</wp:posOffset>
            </wp:positionH>
            <wp:positionV relativeFrom="paragraph">
              <wp:posOffset>172720</wp:posOffset>
            </wp:positionV>
            <wp:extent cx="349250" cy="2641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 Навигация вверх/вниз по списку, при изменении режима работы, параметра, или адреса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ru-RU"/>
        </w:rPr>
      </w:pPr>
      <w:r>
        <w:rPr>
          <w:rFonts w:cs="Arial" w:ascii="Arial" w:hAnsi="Arial"/>
          <w:b/>
          <w:szCs w:val="21"/>
          <w:u w:val="single"/>
          <w:lang w:val="ru-RU"/>
        </w:rPr>
        <w:t>Эксплуатация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9210</wp:posOffset>
            </wp:positionH>
            <wp:positionV relativeFrom="paragraph">
              <wp:posOffset>55880</wp:posOffset>
            </wp:positionV>
            <wp:extent cx="3977005" cy="15182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Программирование автономного режима работы лазера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входа в меню выбора режима (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), 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настроек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бор начинает работать в автономном режиме, который становится режимом работы по умолчанию при каждом новом включении лазера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21030</wp:posOffset>
            </wp:positionH>
            <wp:positionV relativeFrom="paragraph">
              <wp:posOffset>10795</wp:posOffset>
            </wp:positionV>
            <wp:extent cx="1525905" cy="10998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bCs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30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30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АВТОНОМНАЯ РАБОТА, РЕЖИМ ЗВУКОВОЙ АНИМАЦИИ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  <w:r>
        <w:rPr>
          <w:rFonts w:cs="Arial" w:ascii="Arial" w:hAnsi="Arial"/>
          <w:sz w:val="18"/>
          <w:szCs w:val="18"/>
          <w:lang w:val="ru-RU"/>
        </w:rPr>
        <w:t xml:space="preserve"> нажмите и удерживайте кнопку </w:t>
      </w:r>
      <w:r>
        <w:rPr>
          <w:rFonts w:cs="Arial" w:ascii="Arial" w:hAnsi="Arial"/>
          <w:sz w:val="18"/>
          <w:szCs w:val="18"/>
        </w:rPr>
        <w:t>FU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появится надпись </w:t>
      </w:r>
      <w:r>
        <w:rPr>
          <w:rFonts w:cs="Arial" w:ascii="Arial" w:hAnsi="Arial"/>
          <w:sz w:val="18"/>
          <w:szCs w:val="18"/>
          <w:lang w:val="ru-RU"/>
        </w:rPr>
        <w:t>S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настройки, нажмите ENTER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осле этого, лазер начинает автономную работу в режиме звуковой анимации, который становится режимом работы по умолчанию при каждом новом включении лазера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1F497D"/>
          <w:sz w:val="30"/>
          <w:szCs w:val="30"/>
          <w:lang w:val="ru-RU" w:eastAsia="en-US"/>
        </w:rPr>
      </w:pPr>
      <w:r>
        <w:rPr>
          <w:rFonts w:eastAsia="SimHei;黑体" w:cs="Arial" w:ascii="Arial" w:hAnsi="Arial"/>
          <w:b/>
          <w:color w:val="1F497D"/>
          <w:sz w:val="30"/>
          <w:szCs w:val="30"/>
          <w:lang w:val="ru-RU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85240</wp:posOffset>
            </wp:positionH>
            <wp:positionV relativeFrom="paragraph">
              <wp:posOffset>55880</wp:posOffset>
            </wp:positionV>
            <wp:extent cx="1505585" cy="1091565"/>
            <wp:effectExtent l="0" t="0" r="0" b="0"/>
            <wp:wrapTight wrapText="bothSides">
              <wp:wrapPolygon edited="0">
                <wp:start x="-129" y="0"/>
                <wp:lineTo x="-129" y="21417"/>
                <wp:lineTo x="21599" y="21417"/>
                <wp:lineTo x="21599" y="0"/>
                <wp:lineTo x="-12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1F497D"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color w:val="1F497D"/>
          <w:sz w:val="30"/>
          <w:szCs w:val="30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1F497D"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color w:val="1F497D"/>
          <w:sz w:val="30"/>
          <w:szCs w:val="30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1F497D"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color w:val="1F497D"/>
          <w:sz w:val="30"/>
          <w:szCs w:val="30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1F497D"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color w:val="1F497D"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30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30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Настройка чувствительности РЕЖИМА ЗВУКОВОЙ АНИМАЦИИ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 пока не появятся символ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6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настройки чувствительности микрофона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и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0, звуковая анимация отключается. Чувствительность микрофона повышается от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1 до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9.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подтверждения и сохранения данной настройки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62710</wp:posOffset>
            </wp:positionH>
            <wp:positionV relativeFrom="paragraph">
              <wp:posOffset>46990</wp:posOffset>
            </wp:positionV>
            <wp:extent cx="1371600" cy="9880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u w:val="single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DMX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 на LED панели не отобразится 001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Лазер в данном случае будет работать в режиме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. Адрес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ибора можно изменить при помощи кнопок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>/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firstLine="420"/>
        <w:rPr>
          <w:rFonts w:ascii="Arial" w:hAnsi="Arial" w:cs="Arial"/>
          <w:bCs/>
          <w:sz w:val="18"/>
          <w:szCs w:val="21"/>
          <w:lang w:val="ru-RU" w:eastAsia="en-US"/>
        </w:rPr>
      </w:pPr>
      <w:r>
        <w:rPr>
          <w:rFonts w:cs="Arial" w:ascii="Arial" w:hAnsi="Arial"/>
          <w:bCs/>
          <w:sz w:val="18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73175</wp:posOffset>
            </wp:positionH>
            <wp:positionV relativeFrom="paragraph">
              <wp:posOffset>265430</wp:posOffset>
            </wp:positionV>
            <wp:extent cx="1626870" cy="11823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21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21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MASTER/SLAVE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SLA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ведомого прибора, “SLAVE”. Соедините приборы master и slave в цепь при помощи DMX-кабеля. Ведомые приборы (SLAVE) выполняют то же, что и ведущий прибор (MASTER). Более подробная информация о подключениях лазера представлена в разделе «Подключение 5.2 DMX»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1770</wp:posOffset>
            </wp:positionH>
            <wp:positionV relativeFrom="paragraph">
              <wp:posOffset>124460</wp:posOffset>
            </wp:positionV>
            <wp:extent cx="1516380" cy="10928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Cs w:val="21"/>
          <w:u w:val="single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 xml:space="preserve">ПРОТОКОЛ </w:t>
      </w:r>
      <w:r>
        <w:rPr>
          <w:rFonts w:eastAsia="SimHei;黑体" w:cs="Arial" w:ascii="Arial" w:hAnsi="Arial"/>
          <w:b/>
          <w:szCs w:val="21"/>
          <w:u w:val="single"/>
        </w:rPr>
        <w:t>DMX</w:t>
      </w:r>
      <w:r>
        <w:rPr>
          <w:rFonts w:eastAsia="SimHei;黑体" w:cs="Arial" w:ascii="Arial" w:hAnsi="Arial"/>
          <w:b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szCs w:val="21"/>
          <w:u w:val="single"/>
        </w:rPr>
      </w:pPr>
      <w:r>
        <w:rPr>
          <w:rFonts w:eastAsia="SimHei;黑体" w:cs="Arial" w:ascii="Arial" w:hAnsi="Arial"/>
          <w:b/>
          <w:sz w:val="24"/>
          <w:szCs w:val="21"/>
          <w:u w:val="single"/>
        </w:rPr>
      </w:r>
    </w:p>
    <w:tbl>
      <w:tblPr>
        <w:tblW w:w="65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92"/>
        <w:gridCol w:w="2868"/>
        <w:gridCol w:w="941"/>
      </w:tblGrid>
      <w:tr>
        <w:trPr>
          <w:trHeight w:val="369" w:hRule="exac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НАЛ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ЗНАЧЕНИЕ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MX </w:t>
            </w:r>
          </w:p>
        </w:tc>
        <w:tc>
          <w:tcPr>
            <w:tcW w:w="38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ЖИ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00-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3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локировка лазера</w:t>
            </w:r>
            <w:r>
              <w:rPr/>
              <w:t xml:space="preserve"> 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27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втоматическая работа эффектов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8-191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вуковая анимация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2-2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жим </w:t>
            </w:r>
            <w:r>
              <w:rPr>
                <w:rFonts w:cs="Arial" w:ascii="Arial" w:hAnsi="Arial"/>
                <w:sz w:val="18"/>
                <w:szCs w:val="18"/>
              </w:rPr>
              <w:t>DM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активация других каналов)</w:t>
            </w:r>
          </w:p>
        </w:tc>
      </w:tr>
      <w:tr>
        <w:trPr>
          <w:trHeight w:val="675" w:hRule="exact"/>
        </w:trPr>
        <w:tc>
          <w:tcPr>
            <w:tcW w:w="131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ТТЕРН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255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аттер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ПИСОК ПАТТЕРНОВ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УМ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7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58900</wp:posOffset>
                  </wp:positionH>
                  <wp:positionV relativeFrom="paragraph">
                    <wp:posOffset>40640</wp:posOffset>
                  </wp:positionV>
                  <wp:extent cx="899795" cy="16827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04" r="-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р, от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 xml:space="preserve">5%  </w:t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6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113665</wp:posOffset>
                  </wp:positionV>
                  <wp:extent cx="273685" cy="23939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20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5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и уменьшение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1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 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70815</wp:posOffset>
                  </wp:positionV>
                  <wp:extent cx="255905" cy="24130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о часовой стрелке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орот с фиксацией на оси Х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59385</wp:posOffset>
                  </wp:positionV>
                  <wp:extent cx="255905" cy="26352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о часовой стрелке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58115</wp:posOffset>
                  </wp:positionV>
                  <wp:extent cx="248920" cy="24892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о часовой стрелке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63830</wp:posOffset>
                  </wp:positionV>
                  <wp:extent cx="358140" cy="25590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по часовой стрелке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exact"/>
        </w:trPr>
        <w:tc>
          <w:tcPr>
            <w:tcW w:w="13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0810</wp:posOffset>
                  </wp:positionV>
                  <wp:extent cx="302260" cy="32575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по часовой стрелке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  <w:lang w:val="ru-RU"/>
        </w:rPr>
        <w:t>СПИСОК ПАТТЕРНОВ, 2 КАНАЛ</w:t>
      </w:r>
      <w:r>
        <w:rPr>
          <w:rFonts w:cs="Arial" w:ascii="Arial" w:hAnsi="Arial"/>
          <w:b/>
          <w:szCs w:val="21"/>
          <w:u w:val="single"/>
          <w:lang w:val="en-GB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708"/>
        <w:gridCol w:w="1134"/>
        <w:gridCol w:w="709"/>
        <w:gridCol w:w="1134"/>
        <w:gridCol w:w="623"/>
        <w:gridCol w:w="1121"/>
      </w:tblGrid>
      <w:tr>
        <w:trPr>
          <w:trHeight w:val="348" w:hRule="exac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-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48640" cy="55372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4-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3467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-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0-1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8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1645" cy="46164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640" cy="553720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2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6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180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8-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5143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0-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62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6-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47371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4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8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2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-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2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6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5245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2-2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7594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-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0865" cy="54165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8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2280" cy="4445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16890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6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8-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7244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6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2832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42164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2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6-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2135" cy="54165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9" w:hanging="0"/>
        <w:outlineLvl w:val="0"/>
        <w:rPr/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ТЕХНИЧЕСКИЕ ХАРАКТЕРИСТИКИ</w:t>
      </w:r>
      <w:r>
        <w:rPr>
          <w:rFonts w:eastAsia="SimHei;黑体" w:cs="Arial" w:ascii="Arial" w:hAnsi="Arial"/>
          <w:b/>
          <w:color w:val="FFFFFF"/>
          <w:sz w:val="24"/>
          <w:lang w:val="ru-RU"/>
        </w:rPr>
        <w:t xml:space="preserve"> </w:t>
      </w:r>
    </w:p>
    <w:p>
      <w:pPr>
        <w:pStyle w:val="Normal"/>
        <w:rPr>
          <w:rFonts w:ascii="Arial" w:hAnsi="Arial" w:eastAsia="SimHei;黑体" w:cs="Arial"/>
          <w:b/>
          <w:b/>
          <w:color w:val="FFFFFF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18"/>
          <w:szCs w:val="18"/>
          <w:lang w:val="ru-RU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8391" w:h="11906"/>
          <w:pgMar w:left="964" w:right="851" w:gutter="113" w:header="623" w:top="758" w:footer="330" w:bottom="680"/>
          <w:pgNumType w:start="1" w:fmt="decimal"/>
          <w:formProt w:val="false"/>
          <w:titlePg/>
          <w:textDirection w:val="lrTb"/>
          <w:docGrid w:type="lines" w:linePitch="312" w:charSpace="94002"/>
        </w:sectPr>
      </w:pP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ит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редохра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Звуковая ани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Мощность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Класс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Стандарт безопасности лазера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Рабочая темп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разъе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Каналы </w:t>
            </w: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Габар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Вес нетт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AC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240В, 50/60 Гц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250В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A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S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(20мм стеклян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2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400мВт, синий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ина волны 445нм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vertAlign w:val="subscript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EN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60825-1 2007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~40</w:t>
            </w:r>
            <w:r>
              <w:rPr>
                <w:rFonts w:cs="Arial" w:ascii="SimSun;宋体" w:hAnsi="SimSun;宋体"/>
                <w:sz w:val="18"/>
                <w:szCs w:val="18"/>
                <w:lang w:val="ru-RU"/>
              </w:rPr>
              <w:t>℃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3-контактный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XLR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мама/папа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каналов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45мм х 160 мм х80 мм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,3 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69" w:hanging="0"/>
        <w:outlineLvl w:val="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sectPr>
      <w:type w:val="continuous"/>
      <w:pgSz w:w="8391" w:h="11906"/>
      <w:pgMar w:left="964" w:right="851" w:gutter="0" w:header="623" w:top="758" w:footer="330" w:bottom="680"/>
      <w:formProt w:val="false"/>
      <w:titlePg/>
      <w:textDirection w:val="lrTb"/>
      <w:docGrid w:type="lines" w:linePitch="312" w:charSpace="940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5"/>
        <w:szCs w:val="15"/>
        <w:lang w:val="ru-RU"/>
      </w:rPr>
    </w:pPr>
    <w:r>
      <w:rPr>
        <w:rFonts w:cs="Arial" w:ascii="Arial" w:hAnsi="Arial"/>
        <w:sz w:val="15"/>
        <w:szCs w:val="15"/>
        <w:lang w:val="ru-RU"/>
      </w:rPr>
      <w:t>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2"/>
    <w:basedOn w:val="Normal"/>
    <w:qFormat/>
    <w:pPr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7:00Z</dcterms:created>
  <dc:creator>mess</dc:creator>
  <dc:description/>
  <dc:language>en-US</dc:language>
  <cp:lastModifiedBy>rost</cp:lastModifiedBy>
  <cp:lastPrinted>2009-03-19T17:30:00Z</cp:lastPrinted>
  <dcterms:modified xsi:type="dcterms:W3CDTF">2011-08-24T02:07:00Z</dcterms:modified>
  <cp:revision>2</cp:revision>
  <dc:subject/>
  <dc:title/>
</cp:coreProperties>
</file>