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  <w:lang w:val="en-US"/>
        </w:rPr>
        <w:t>Пульт управления нерегулируемыми цепями</w:t>
      </w:r>
    </w:p>
    <w:p>
      <w:pPr>
        <w:pStyle w:val="Heading2"/>
        <w:widowControl/>
        <w:jc w:val="center"/>
        <w:rPr>
          <w:i w:val="false"/>
          <w:i w:val="false"/>
          <w:sz w:val="32"/>
          <w:szCs w:val="32"/>
          <w:u w:val="none"/>
          <w:lang w:val="en-US"/>
        </w:rPr>
      </w:pPr>
      <w:r>
        <w:rPr>
          <w:rFonts w:eastAsia="Arial"/>
          <w:i w:val="false"/>
          <w:sz w:val="32"/>
          <w:szCs w:val="32"/>
          <w:u w:val="none"/>
          <w:lang w:val="en-US"/>
        </w:rPr>
        <w:t xml:space="preserve"> </w:t>
      </w:r>
      <w:r>
        <w:rPr>
          <w:i w:val="false"/>
          <w:sz w:val="32"/>
          <w:szCs w:val="32"/>
          <w:u w:val="none"/>
          <w:lang w:val="en-US"/>
        </w:rPr>
        <w:t>SWITCH contol-12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none"/>
          <w:lang w:val="en-US"/>
        </w:rPr>
      </w:pPr>
      <w:r>
        <w:rPr>
          <w:b/>
          <w:i/>
          <w:color w:val="FF0000"/>
          <w:sz w:val="40"/>
          <w:szCs w:val="40"/>
          <w:u w:val="none"/>
          <w:lang w:val="en-US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500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льт управления нерегулируемыми цепями SWITCH control-12, в дальнейшем Пульт, предназначен для управления силовыми блоками типа </w:t>
      </w:r>
      <w:r>
        <w:rPr>
          <w:rFonts w:cs="Arial" w:ascii="Arial" w:hAnsi="Arial"/>
          <w:lang w:val="en-US"/>
        </w:rPr>
        <w:t>PDS</w:t>
      </w:r>
      <w:r>
        <w:rPr>
          <w:rFonts w:cs="Arial" w:ascii="Arial" w:hAnsi="Arial"/>
        </w:rPr>
        <w:t>, при использовании на театральных и концертных площадках, в домах культуры, дискотеках, ресторанах и т.п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льт изготовлен в соответствии с техническими условиям ТУ 3434-001-434800356758-06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15252, выдан сроком с 09.06.2008 по 08.09.2011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2. Устройство пульта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передней панели пульта расположены 12 кнопо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, 12 светодиодов над ними, один светодиод – «питание», сетевой переключатель </w:t>
      </w:r>
      <w:r>
        <w:rPr>
          <w:rFonts w:cs="Arial" w:ascii="Arial" w:hAnsi="Arial"/>
          <w:b/>
        </w:rPr>
        <w:t>POWER</w:t>
      </w:r>
      <w:r>
        <w:rPr>
          <w:rFonts w:cs="Arial" w:ascii="Arial" w:hAnsi="Arial"/>
        </w:rPr>
        <w:t xml:space="preserve">, переключатель адреса </w:t>
      </w: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панели пульта расположен сетевой разъем с держателем предохранителя, входной и выходной разъемы линии передачи сигнала </w:t>
      </w:r>
      <w:r>
        <w:rPr>
          <w:rFonts w:cs="Arial" w:ascii="Arial" w:hAnsi="Arial"/>
          <w:b/>
        </w:rPr>
        <w:t>DMX 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MX OUT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Входные и выходные линии подключаются к блоку посредством разъемов XLR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Номинал предохранителя – 0,25 А, 250 В, быстрый, размер 5х20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Для подключения блока к сети используется 3 жильный кабель с вилкой Schuk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</w:rPr>
        <w:t xml:space="preserve">Корпус пульта выполнен в конструктиве 19" высотой 1U из стали, толщиной 1 со съемной верхней крышкой. Передняя панель пульта изготовлена из стали толщиной 2мм. Корпус окрашен порошковой краской. 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ульт 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Сетевой кабель с вилкой – 1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43815</wp:posOffset>
                </wp:positionV>
                <wp:extent cx="1371600" cy="139065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90680"/>
                          <a:chOff x="0" y="0"/>
                          <a:chExt cx="1371600" cy="1390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7160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0-240, одна ф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0-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MX-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h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1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0х230х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.45pt;width:108pt;height:109.55pt" coordorigin="4783,69" coordsize="2160,2191">
                <v:shape id="shape_0" coordsize="20000,20000" path="m0,0l0,20000l20000,20000l20000,0l0,0e" stroked="t" o:allowincell="f" style="position:absolute;left:4783;top:70;width:2159;height:2188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3;top:69;width:2159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0-240, одна фаз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0-60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MX-51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8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h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1U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0х230х6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3815</wp:posOffset>
                </wp:positionV>
                <wp:extent cx="2514600" cy="13906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90680"/>
                          <a:chOff x="0" y="0"/>
                          <a:chExt cx="2514600" cy="1390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1460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,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ляемая мощность, не более 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каналов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ной сигнал пуль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блока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без сетевого кабеля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в упаковке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.45pt;width:198pt;height:109.55pt" coordorigin="643,69" coordsize="3960,2191">
                <v:shape id="shape_0" coordsize="20000,20000" path="m0,0l0,20000l20000,20000l20000,0l0,0e" stroked="t" o:allowincell="f" style="position:absolute;left:643;top:70;width:3959;height:2188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;top:69;width:3959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,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ляемая мощность, не более В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каналов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одной сигнал пульт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блока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без сетевого кабеля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в упаковке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Работа пульта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ключение блока в работу производится переключателем </w:t>
      </w:r>
      <w:r>
        <w:rPr>
          <w:rFonts w:cs="Arial" w:ascii="Arial" w:hAnsi="Arial"/>
          <w:b/>
          <w:lang w:val="en-US"/>
        </w:rPr>
        <w:t>POWER</w:t>
      </w:r>
      <w:r>
        <w:rPr>
          <w:rFonts w:cs="Arial" w:ascii="Arial" w:hAnsi="Arial"/>
        </w:rPr>
        <w:t xml:space="preserve"> (СЕТЬ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При нажатии любой из кнопо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ключается соответствующий канал и загорается светодиод над кнопкой. При повторном нажатии на ту же кнопку канал выключается и светодиод гас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Пульты SWITCH control-12 могут объединяться в группу до 8шт на одной линии связи в протоколе DMX-512. При этом получается единое адресное пространство, занимающее 96 каналов в протоколе DMX. При объединении пультов в группу следует установить адрес каждого пульта при помощи переключателя </w:t>
      </w: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. Адрес пульта выставляется в двоичном коде, например, первому блоку в группе выставляется адрес 0, второму – 1, третьему 2 и т.д. до седьмого адреса. При этом адреса выходных каналов в протоколе DMX-512 будут расположены следующим образом: первый блок займет адреса 1-12, второй 13-24, третий 25-36, восьмой 85-9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водские настройки – адрес пульта установлен 0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7. Гарантийные обязательства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Гарантийный период – 24 месяца, гарантийный период исчисляется со дня продаж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8. Изготовитель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pres_el@show.kirov.ru</w:t>
      </w:r>
    </w:p>
    <w:p>
      <w:pPr>
        <w:pStyle w:val="Normal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                         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«____»_____________20__ г.</w:t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20" w:top="851" w:footer="68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Style12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Style1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en-US"/>
      </w:rPr>
      <w:t>SWITCH control-12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2">
    <w:name w:val="rvts1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8:00Z</dcterms:created>
  <dc:creator>SUN</dc:creator>
  <dc:description/>
  <cp:keywords/>
  <dc:language>en-US</dc:language>
  <cp:lastModifiedBy>sasha</cp:lastModifiedBy>
  <cp:lastPrinted>2008-09-15T18:03:00Z</cp:lastPrinted>
  <dcterms:modified xsi:type="dcterms:W3CDTF">2011-03-02T11:48:00Z</dcterms:modified>
  <cp:revision>33</cp:revision>
  <dc:subject/>
  <dc:title>1</dc:title>
</cp:coreProperties>
</file>