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  <w:lang w:val="en-US"/>
        </w:rPr>
      </w:pPr>
      <w:r>
        <w:rPr>
          <w:b w:val="false"/>
          <w:i w:val="false"/>
          <w:sz w:val="32"/>
          <w:szCs w:val="32"/>
          <w:u w:val="none"/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Блок распределения питания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</w:rPr>
      </w:pPr>
      <w:r>
        <w:rPr>
          <w:rFonts w:eastAsia="Arial"/>
          <w:b w:val="false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PWD</w:t>
      </w:r>
      <w:r>
        <w:rPr>
          <w:i w:val="false"/>
          <w:sz w:val="32"/>
          <w:szCs w:val="32"/>
          <w:u w:val="none"/>
        </w:rPr>
        <w:t>6-3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drawing>
                <wp:inline distT="0" distB="0" distL="0" distR="0">
                  <wp:extent cx="570865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распределения питания </w:t>
      </w:r>
      <w:r>
        <w:rPr>
          <w:rFonts w:cs="Arial" w:ascii="Arial" w:hAnsi="Arial"/>
          <w:lang w:val="en-US"/>
        </w:rPr>
        <w:t>PWD</w:t>
      </w:r>
      <w:r>
        <w:rPr>
          <w:rFonts w:cs="Arial" w:ascii="Arial" w:hAnsi="Arial"/>
        </w:rPr>
        <w:t>6-3, в дальнейшем блок, предназначен для распределения питающего напряжения между потребителями в осветительных системах, системах озвучивания помещений при использовании последних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изготовлен в соответствии с техническими условиям ТУ 3434-003-434800356758-06, изменения №2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02803, выдан сроком с 17.08.2011г. по 16.08.2014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нутри блока осуществляется коммутация входного 3-фазного сетевого напряжения на 6 независимых выходов. Каждый выход защищен от перегрузки и короткого замыкания автоматическим выключателем на ток 16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блока расположены – входной 3-фазный автоматический выключатель на ток 32А на фазу, 6 однофазных автоматических выключателей на ток 16А, индикаторы наличия напряжения сети по фазам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панели находятся – 5 клемм для подключения напряжения питающей сети </w:t>
      </w:r>
      <w:r>
        <w:rPr>
          <w:rFonts w:cs="Arial" w:ascii="Arial" w:hAnsi="Arial"/>
          <w:b/>
        </w:rPr>
        <w:t>MAINS INPUT</w:t>
      </w:r>
      <w:r>
        <w:rPr>
          <w:rFonts w:cs="Arial" w:ascii="Arial" w:hAnsi="Arial"/>
        </w:rPr>
        <w:t xml:space="preserve">, 6 выходных клемм серого цвета </w:t>
      </w:r>
      <w:r>
        <w:rPr>
          <w:rFonts w:cs="Arial" w:ascii="Arial" w:hAnsi="Arial"/>
          <w:b/>
        </w:rPr>
        <w:t>OUT1-OUT12</w:t>
      </w:r>
      <w:r>
        <w:rPr>
          <w:rFonts w:cs="Arial" w:ascii="Arial" w:hAnsi="Arial"/>
        </w:rPr>
        <w:t xml:space="preserve">, 6 клемм синего цвета для подключения проводов «нейтраль»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, 3 клеммы желто-зеленого цвета для подключения проводов заземления </w:t>
      </w:r>
      <w:r>
        <w:rPr>
          <w:rFonts w:cs="Arial" w:ascii="Arial" w:hAnsi="Arial"/>
          <w:b/>
        </w:rPr>
        <w:t>PE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Максимальное сечение проводов для входного клеммника – 10 кв.мм, максимальное сечение выходных проводов 6 кв.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блока выполнен в конструктиве 19" высотой 2U из стали толщиной 1,2 мм со съемной передней панелью и верхней крышкой. Корпус окрашен порошковой краской.  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Блок PWD6-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0325</wp:posOffset>
                </wp:positionV>
                <wp:extent cx="1600200" cy="1498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98680"/>
                          <a:chOff x="0" y="0"/>
                          <a:chExt cx="1600200" cy="149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0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3 фазы+ней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P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3х152хh88(2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0х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70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75pt;width:126pt;height:118.05pt" coordorigin="6223,95" coordsize="2520,2361">
                <v:shape id="shape_0" coordsize="20000,20000" path="m0,0l0,20000l20000,20000l20000,0l0,0e" stroked="t" o:allowincell="f" style="position:absolute;left:6223;top:96;width:2519;height:2358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3;top:95;width:2519;height:2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0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3 фазы+нейтраль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P2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-4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3х152хh88(2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0х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24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60325</wp:posOffset>
                </wp:positionV>
                <wp:extent cx="3543300" cy="1498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98680"/>
                          <a:chOff x="0" y="0"/>
                          <a:chExt cx="3543480" cy="149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4348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ы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а канала автоматическим выключателем на ток,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епень защиты б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иапазон рабочих температур, 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4.75pt;width:279pt;height:118.05pt" coordorigin="643,95" coordsize="5580,2361">
                <v:shape id="shape_0" coordsize="20000,20000" path="m0,0l0,20000l20000,20000l20000,0l0,0e" stroked="t" o:allowincell="f" style="position:absolute;left:643;top:96;width:5579;height:2358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95;width:5579;height:2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ы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а канала автоматическим выключателем на ток, 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епень защиты блок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иапазон рабочих температур, ºС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Гарантийный период – 12 месяцев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PWD</w:t>
    </w:r>
    <w:r>
      <w:rPr>
        <w:i/>
        <w:u w:val="single"/>
      </w:rPr>
      <w:t>6</w:t>
    </w:r>
    <w:r>
      <w:rPr>
        <w:i/>
        <w:u w:val="single"/>
        <w:lang w:val="en-US"/>
      </w:rPr>
      <w:t xml:space="preserve">-3   </w:t>
    </w:r>
    <w:r>
      <w:rPr>
        <w:i/>
        <w:u w:val="single"/>
      </w:rPr>
      <w:t xml:space="preserve">  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7:00Z</dcterms:created>
  <dc:creator>SUN</dc:creator>
  <dc:description/>
  <cp:keywords/>
  <dc:language>en-US</dc:language>
  <cp:lastModifiedBy>sasha</cp:lastModifiedBy>
  <cp:lastPrinted>2011-08-26T11:25:00Z</cp:lastPrinted>
  <dcterms:modified xsi:type="dcterms:W3CDTF">2011-09-20T11:50:00Z</dcterms:modified>
  <cp:revision>12</cp:revision>
  <dc:subject/>
  <dc:title>1</dc:title>
</cp:coreProperties>
</file>