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Play 4T /  iPlay 5T / iPlay 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0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5.95pt" coordorigin="0,0" coordsize="9899,719">
                <v:rect id="shape_0" stroked="f" o:allowincell="f" style="position:absolute;left:0;top:0;width:98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59" to="953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е настенные акустические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53975</wp:posOffset>
            </wp:positionV>
            <wp:extent cx="4110990" cy="2055495"/>
            <wp:effectExtent l="0" t="0" r="0" b="0"/>
            <wp:wrapNone/>
            <wp:docPr id="2" name="2227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27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32"/>
          <w:szCs w:val="32"/>
          <w:u w:val="single"/>
          <w:lang w:val="en-US"/>
        </w:rPr>
        <w:t>iPlay</w:t>
      </w:r>
      <w:r>
        <w:rPr>
          <w:b/>
          <w:sz w:val="32"/>
          <w:szCs w:val="32"/>
          <w:u w:val="single"/>
        </w:rPr>
        <w:t xml:space="preserve"> - сер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 xml:space="preserve"> </w:t>
      </w:r>
      <w:r>
        <w:rPr/>
        <w:t>2-х полосная акустическая систе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 кронштейном и со встроенны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трансформатором 100В, бел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ли черного цвета.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2450"/>
        <w:gridCol w:w="2556"/>
        <w:gridCol w:w="2138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Play 4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Play 5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Play 6</w:t>
            </w:r>
          </w:p>
        </w:tc>
      </w:tr>
      <w:tr>
        <w:trPr>
          <w:trHeight w:val="2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В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В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Вт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ы трансформато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Вт-8 Вт-4 Вт-2 Вт-8 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Вт-16 Вт-8 Вт-4 Вт-8 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</w:t>
              <w:br/>
              <w:t>(@1m/1W/1kHZ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д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д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дБ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давл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д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д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дБ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ные характерист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0000 Г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00 Г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5000 Гц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динами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м НЧ, 13 мм В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мм НЧ, 13 мм В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мм НЧ, 25 мм ВЧ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HxWxD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x2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x1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x2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x1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 xml:space="preserve"> м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x28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x195 мм</w:t>
            </w:r>
          </w:p>
        </w:tc>
      </w:tr>
      <w:tr>
        <w:trPr>
          <w:trHeight w:val="2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к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к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кг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-пластик, решетка-металл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, белы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89675" cy="3070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>
        <w:lang w:val="en-US" w:eastAsia="en-US"/>
      </w:rPr>
      <w:drawing>
        <wp:inline distT="0" distB="0" distL="0" distR="0">
          <wp:extent cx="265430" cy="295910"/>
          <wp:effectExtent l="0" t="0" r="0" b="0"/>
          <wp:docPr id="4" name="am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m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>
        <w:rFonts w:cs="Arial-BoldMT;Arial" w:ascii="Arial-BoldMT;Arial" w:hAnsi="Arial-BoldMT;Arial"/>
        <w:b/>
        <w:bCs/>
        <w:color w:val="808080"/>
        <w:sz w:val="20"/>
        <w:szCs w:val="20"/>
      </w:rPr>
      <w:t>Public Address System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36:00Z</dcterms:created>
  <dc:creator>usr21</dc:creator>
  <dc:description/>
  <cp:keywords/>
  <dc:language>en-US</dc:language>
  <cp:lastModifiedBy>n.azarova</cp:lastModifiedBy>
  <dcterms:modified xsi:type="dcterms:W3CDTF">2012-03-29T07:51:00Z</dcterms:modified>
  <cp:revision>5</cp:revision>
  <dc:subject/>
  <dc:title> </dc:title>
</cp:coreProperties>
</file>