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правление прибором</w:t>
      </w:r>
      <w:r>
        <w:rPr>
          <w:lang w:val="en-US"/>
        </w:rPr>
        <w:t xml:space="preserve"> Gamma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 осуществляется на задней панели при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45085</wp:posOffset>
                </wp:positionV>
                <wp:extent cx="532765" cy="292100"/>
                <wp:effectExtent l="2540" t="3175" r="72199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0">
                          <a:off x="0" y="0"/>
                          <a:ext cx="532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9314" y="20324"/>
                              </a:moveTo>
                              <a:lnTo>
                                <a:pt x="0" y="106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чка 1</w:t>
                            </w:r>
                          </w:p>
                        </w:txbxContent>
                      </wps:txbx>
                      <wps:bodyPr lIns="0" rIns="0" anchor="t" rot="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0.1pt;margin-top:3.55pt;width:41.9pt;height:22.95pt;flip:x;mso-wrap-style:square;v-text-anchor:top;rotation:359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чка 1</w:t>
                      </w:r>
                    </w:p>
                  </w:txbxContent>
                </v:textbox>
                <v:fill o:detectmouseclick="t" type="solid" color2="black"/>
                <v:stroke color="#ff9900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42545</wp:posOffset>
                </wp:positionV>
                <wp:extent cx="532765" cy="292100"/>
                <wp:effectExtent l="775335" t="3175" r="190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00">
                          <a:off x="0" y="0"/>
                          <a:ext cx="532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2904" y="24632"/>
                              </a:moveTo>
                              <a:lnTo>
                                <a:pt x="21599" y="109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чка 2</w:t>
                            </w:r>
                          </w:p>
                        </w:txbxContent>
                      </wps:txbx>
                      <wps:bodyPr lIns="0" rIns="0" anchor="t" rot="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3.35pt;width:41.9pt;height:22.95pt;flip:x;mso-wrap-style:square;v-text-anchor:top;rotation:359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чка 2</w:t>
                      </w:r>
                    </w:p>
                  </w:txbxContent>
                </v:textbox>
                <v:fill o:detectmouseclick="t" type="solid" color2="black"/>
                <v:stroke color="#ff9900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45945" cy="210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 xml:space="preserve">1. С пульта </w:t>
      </w:r>
      <w:r>
        <w:rPr>
          <w:b/>
          <w:i/>
          <w:lang w:val="en-US"/>
        </w:rPr>
        <w:t>DMX</w:t>
      </w:r>
      <w:r>
        <w:rPr>
          <w:b/>
          <w:i/>
        </w:rPr>
        <w:t xml:space="preserve"> 512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86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рните переключатель в положение от 0 до 9 (10 приборов) назначив № приб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прибор занимает 4 канала </w:t>
      </w:r>
      <w:r>
        <w:rPr>
          <w:sz w:val="20"/>
          <w:szCs w:val="20"/>
          <w:lang w:val="en-US"/>
        </w:rPr>
        <w:t>DMX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2. С помощью ручек 1 и 2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те переключатель в положение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867" w:dyaOrig="3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3pt;height:138.45pt" filled="f" o:ole="">
            <v:imagedata r:id="rId5" o:title=""/>
          </v:shape>
          <o:OLEObject Type="Embed" ProgID="" ShapeID="ole_rId4" DrawAspect="Content" ObjectID="_659473022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в ручку 2 в крайнее левое положение (статичный цвет), ручкой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ется необходимый ц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в ручкой 1 желаемый диапазон спектра перетекания цвета, ручкой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авливается скорость перетекания и строб эффект (3 скор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ручке 1 в крайнем правом положении - перетекание цвета в пол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па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а 2 в крайнем правом положении - смена цвета от микроф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ете ручкой 1 желаемый диапазон спектра перетекания цвета</w:t>
      </w:r>
    </w:p>
    <w:p>
      <w:pPr>
        <w:pStyle w:val="Normal"/>
        <w:rPr/>
      </w:pPr>
      <w:r>
        <w:rPr>
          <w:sz w:val="20"/>
          <w:szCs w:val="20"/>
        </w:rPr>
        <w:t xml:space="preserve">Ручка 1 в крайнем левом положении </w:t>
      </w:r>
      <w:r>
        <w:rPr>
          <w:b/>
          <w:sz w:val="20"/>
          <w:szCs w:val="20"/>
          <w:lang w:val="en-US"/>
        </w:rPr>
        <w:t>Blac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ut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выключение света и пере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жим ведом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хронная работа приборов в режим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ущий – ведомый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еспечения синхронной работы нескольких приборов продела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-  Выберите ведущий прибор и установите переключатель в положение 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-  На ведомых приборах установите переключатель в положение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-  Соедините ведущий и ведомые приборы кабелем </w:t>
      </w:r>
      <w:r>
        <w:rPr>
          <w:sz w:val="20"/>
          <w:szCs w:val="20"/>
          <w:lang w:val="en-US"/>
        </w:rPr>
        <w:t>DM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-  Подключите все приборы к сети 220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 -  Выберите нужный режим на ведущем приб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руппе правильно соединенных приборов ведущим может быть любой, 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один, прибор.</w:t>
      </w:r>
    </w:p>
    <w:p>
      <w:pPr>
        <w:pStyle w:val="Normal"/>
        <w:rPr/>
      </w:pPr>
      <w:r>
        <w:rPr>
          <w:sz w:val="20"/>
          <w:szCs w:val="20"/>
        </w:rPr>
        <w:t>Ведущий прибор в режиме от микрофона должен находиться в непосредст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зости от источника зв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имание!!!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тановка приборов не допускайте перекрытие вентиляционных жалюзей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02:00Z</dcterms:created>
  <dc:creator>Gray Wolf</dc:creator>
  <dc:description/>
  <cp:keywords/>
  <dc:language>en-US</dc:language>
  <cp:lastModifiedBy>Gray Wolf</cp:lastModifiedBy>
  <dcterms:modified xsi:type="dcterms:W3CDTF">2018-02-13T12:46:00Z</dcterms:modified>
  <cp:revision>6</cp:revision>
  <dc:subject/>
  <dc:title>Управление прибором</dc:title>
</cp:coreProperties>
</file>